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чергова 13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с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ІШЕННЯ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427</w:t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ід 12 липня 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ок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. Боя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прийняття до комунальної влас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територіальної громади м. Боя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дитячих (безгосподарних) майданчиків, що розташовані у м. Боярк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сь Законами України «Про місцеве самоврядування в Україні», «Про благоустрій населених пунктів», враховуючи Правила благоустрою території міста Боярка, затверджені рішенням Боярської міської ради від 24.11.2011 р. № 14/701, з метою необхідності забезпечення надійної та безпечної експлуатації дитячих майданчиків, –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рийняти до комунальної власності територіальної громади м. Боярки дитячі майданчики, згідно з додатком.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значити балансоутримувачем зазначених дитячих майданчиків комунальне підприємство «Боярське головне виробниче управління житлово-комунального господарства».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3. Доручити комунальному підприємству «Боярське головне виробниче управління житлово-комунального господарства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сти реконструкцію та благоустрій на вказаних дитячих майданчиках.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онтроль за виконанням даного рішення покласти на заступника міського голови згідно розподілу обов’язків та на Постійну депутатську комісію з питань житлово-комунального господарства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енергозбереження, благоустрою міста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ИЙ ГОЛОВА                                                                      О.О. ЗАРУБІН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сесії Боярської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І скликанн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2.07.2016 р. № 13/4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ДИТЯЧИХ МАЙДАНЧИКІ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городська, 41-4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городська, 4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городська, 2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городська, 2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городська, 19-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Молодіжна, 7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Жуковського, 1-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олодіжна, торговельний центр «Фор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оборності, 5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арк Перемо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Щорса, 2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Хрещатик, 10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Лінійна, 3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Є. Коновальця, 2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Київська (біля озер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/г технікум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вул. Молодіжна, 12/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вул. Білогородська, 144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8:00Z</dcterms:created>
  <dc:creator>Виталий02</dc:creator>
  <dc:description/>
  <cp:keywords/>
  <dc:language>en-US</dc:language>
  <cp:lastModifiedBy>Елена</cp:lastModifiedBy>
  <cp:lastPrinted>2016-07-12T14:57:00Z</cp:lastPrinted>
  <dcterms:modified xsi:type="dcterms:W3CDTF">2016-07-13T15:46:00Z</dcterms:modified>
  <cp:revision>8</cp:revision>
  <dc:subject/>
  <dc:title/>
</cp:coreProperties>
</file>