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20"/>
      </w:tblGrid>
      <w:tr>
        <w:trPr>
          <w:trHeight w:val="85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чергова 13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с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ІШЕННЯ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28</w:t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1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пня 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ок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. Боя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прийняття до комунальної власності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територіальної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м. Боярка тепломережі по вул. Молодіжна, 77 у м. Боярк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280" w:after="119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сь Законом України «Про місцеве самоврядування в Україні», враховуючи звернення начальника Боярського ЛВУМГ від 01.07.2016 р.                   № 1636/20, –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рийняти до комунальної власності територіальної громади м. Боярки тепломережу, що знаходиться по вул. Молодіжній, 77 у м. Боярка та належить філії УМГ «Київтрансгаз» ПАТ «Укртрансгаз».</w: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значити балансоутримувачем зазначеної тепломережі комунальне підприємство «Боярське головне виробниче управління житлово-комунального господарства»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онтроль за виконанням даного рішення покласти на заступника міського голови згідно з розподілом обов’язків та на постійну депутатську комісію з питань житлово-комунального господарства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енергозбереження, благоустрою міста.</w:t>
            </w:r>
          </w:p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ИЙ ГОЛОВА                                                                    О. О. ЗАРУБІН</w:t>
            </w:r>
          </w:p>
          <w:p>
            <w:pPr>
              <w:pStyle w:val="Style16"/>
              <w:spacing w:lineRule="atLeast" w:line="102"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49:00Z</dcterms:created>
  <dc:creator>Виталий02</dc:creator>
  <dc:description/>
  <cp:keywords/>
  <dc:language>en-US</dc:language>
  <cp:lastModifiedBy>Елена</cp:lastModifiedBy>
  <cp:lastPrinted>2016-07-12T14:59:00Z</cp:lastPrinted>
  <dcterms:modified xsi:type="dcterms:W3CDTF">2016-07-13T15:45:00Z</dcterms:modified>
  <cp:revision>6</cp:revision>
  <dc:subject/>
  <dc:title/>
</cp:coreProperties>
</file>