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3/434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2 лип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в новій редакції рішення чергової 12 сесії Боярської міської ради №12/365 від 09.06.2016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48 Закону України «Про місцеве самоврядування в Україні», враховуючи пропозиції Тимчасової контрольної комісії «З вивчення питання доцільності зняття статусу сімейного 4-го поверху гуртожитку за адресою: м. Боярка, вул. Молодіжна, 12/2», –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у контрольну комісію з вивчення питання про діяльність гуртожитку за адресою: м. Боярка, вул. Молодіжна, 12/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: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на З.А. – голова комісії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ецький О.П.</w:t>
      </w:r>
    </w:p>
    <w:p>
      <w:pPr>
        <w:pStyle w:val="Style18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вріненко Л.С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.І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 О.Є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ськевич В.П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ябич О.М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ній комісії здійснити перевірку всіх обставин справи по даному питанню та підготувати звіт та пропозиції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секретаря р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5:00Z</dcterms:created>
  <dc:creator>Виталий02</dc:creator>
  <dc:description/>
  <cp:keywords/>
  <dc:language>en-US</dc:language>
  <cp:lastModifiedBy>Елена</cp:lastModifiedBy>
  <cp:lastPrinted>2016-07-12T15:34:00Z</cp:lastPrinted>
  <dcterms:modified xsi:type="dcterms:W3CDTF">2016-07-13T14:55:00Z</dcterms:modified>
  <cp:revision>4</cp:revision>
  <dc:subject/>
  <dc:title/>
</cp:coreProperties>
</file>