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35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Набережна, 7 гр. Підручній А.С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Підручної Алли Сергіївни,</w:t>
      </w:r>
      <w:r>
        <w:rPr>
          <w:sz w:val="27"/>
          <w:szCs w:val="27"/>
        </w:rPr>
        <w:t xml:space="preserve"> яка зареєстрована за адресою: м. Боярка, вул. Лінійна, буд. 61, про надання дозволу на розроблення проекту землеустрою щодо відведення земельної ділянки площею 0,1000га у власність для будівництва і обслуговування житлового будинку, господарських будівель і споруд в м. Боярка по вул. Набережна, 7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Підручній Аллі Сергії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1000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Набережна, 7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Підручній Аллі Сергії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6121"/>
        <w:gridCol w:w="6121"/>
        <w:gridCol w:w="3450"/>
      </w:tblGrid>
      <w:tr>
        <w:trPr/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3/435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Набережна, 7 гр. Підручній А.С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 xml:space="preserve">гр. Підручної Алли Сергіївни, </w:t>
      </w:r>
      <w:r>
        <w:rPr>
          <w:sz w:val="27"/>
          <w:szCs w:val="27"/>
        </w:rPr>
        <w:t>яка зареєстрована за адресою: м. Боярка, вул. Лінійна, буд. 61, про надання дозволу на розроблення проекту землеустрою щодо відведення земельної ділянки площею 0,1000га у власність для будівництва і обслуговування житлового будинку, господарських будівель і споруд в м. Боярка по вул. Набережна, 7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Підручній Аллі Сергії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1000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Набережна, 7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Підручній Аллі Сергії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8:00Z</dcterms:created>
  <dc:creator>Admin</dc:creator>
  <dc:description/>
  <cp:keywords/>
  <dc:language>en-US</dc:language>
  <cp:lastModifiedBy>PC</cp:lastModifiedBy>
  <cp:lastPrinted>2016-04-20T14:04:00Z</cp:lastPrinted>
  <dcterms:modified xsi:type="dcterms:W3CDTF">2016-07-12T11:27:00Z</dcterms:modified>
  <cp:revision>21</cp:revision>
  <dc:subject/>
  <dc:title> </dc:title>
</cp:coreProperties>
</file>