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38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м. Боярка, вул. Сєдова, 60 гр. Дидь Л.Г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Дидь Любові Григорівни,</w:t>
      </w:r>
      <w:r>
        <w:rPr>
          <w:sz w:val="27"/>
          <w:szCs w:val="27"/>
        </w:rPr>
        <w:t xml:space="preserve"> яка зареєстрована за адресою: м. Боярка, вул. Сєдова, буд. 60, про надання дозволу на розроблення проекту землеустрою щодо відведення земельної ділянки площею 0,0494га у власність для ведення особистого селянського господарства в м. Боярка по вул. Сєдова, 60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идь Любові Григор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494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ведення особистого селянського господарства в м. Боярка по </w:t>
      </w:r>
      <w:r>
        <w:rPr>
          <w:rFonts w:cs="Times New Roman" w:ascii="Times New Roman" w:hAnsi="Times New Roman"/>
          <w:sz w:val="27"/>
          <w:szCs w:val="27"/>
        </w:rPr>
        <w:t>вул. Сєдова, 60 за рахунок земель запасу Боярської міської ради (землі сільськогосподарського призначення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идь Любові Григор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38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м. Боярка, вул. Сєдова, 60 гр. Дидь Л.Г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Дидь Любові Григорівни, </w:t>
      </w:r>
      <w:r>
        <w:rPr>
          <w:sz w:val="27"/>
          <w:szCs w:val="27"/>
        </w:rPr>
        <w:t>яка зареєстрована за адресою: м. Боярка, вул. Сєдова, буд. 60, про надання дозволу на розроблення проекту землеустрою щодо відведення земельної ділянки площею 0,0494га у власність для ведення особистого селянського господарства в м. Боярка по вул. Сєдова, 60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идь Любові Григор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494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ведення особистого селянського господарства в м. Боярка по </w:t>
      </w:r>
      <w:r>
        <w:rPr>
          <w:rFonts w:cs="Times New Roman" w:ascii="Times New Roman" w:hAnsi="Times New Roman"/>
          <w:sz w:val="27"/>
          <w:szCs w:val="27"/>
        </w:rPr>
        <w:t>вул. Сєдова, 60 за рахунок земель запасу Боярської міської ради (землі сільськогосподарського призначення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идь Любові Григор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7-12T11:48:00Z</dcterms:modified>
  <cp:revision>23</cp:revision>
  <dc:subject/>
  <dc:title> </dc:title>
</cp:coreProperties>
</file>