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Дежньова, 56 гр. Джунь С.Т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Джунь Світлани Трохимівни,</w:t>
      </w:r>
      <w:r>
        <w:rPr>
          <w:sz w:val="27"/>
          <w:szCs w:val="27"/>
        </w:rPr>
        <w:t xml:space="preserve"> яка зареєстрована за адресою: Полтавська область, м. Миргород, вул. Сорочинська, буд. 242, про надання дозволу на розроблення проекту землеустрою щодо відведення земельної ділянки площею 0,0609га у власність для будівництва і обслуговування житлового будинку, господарських будівель і споруд в м. Боярка по вул. Дежньова, 56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жунь Світлані Трохим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0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Дежньова, 5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жунь Світлані Трохим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Дежньова, 56 гр. Джунь С.Т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Джунь Світлани Трохимівни, </w:t>
      </w:r>
      <w:r>
        <w:rPr>
          <w:sz w:val="27"/>
          <w:szCs w:val="27"/>
        </w:rPr>
        <w:t>яка зареєстрована за адресою: Полтавська область, м. Миргород, вул. Сорочинська, буд. 242, про надання дозволу на розроблення проекту землеустрою щодо відведення земельної ділянки площею 0,0609га у власність для будівництва і обслуговування житлового будинку, господарських будівель і споруд в м. Боярка по вул. Дежньова, 56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жунь Світлані Трохим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0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Дежньова, 5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жунь Світлані Трохим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7-12T11:50:00Z</dcterms:modified>
  <cp:revision>22</cp:revision>
  <dc:subject/>
  <dc:title> </dc:title>
</cp:coreProperties>
</file>