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та обслуговування жилого будинку, господарських будівель і споруд в  м. Боярка,                        гр. Буланову Є.В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Буланова Євгенія Валерій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Білогородська, буд. 27, кв. 141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>
          <w:color w:val="000000"/>
          <w:sz w:val="25"/>
          <w:szCs w:val="25"/>
          <w:lang w:val="uk-UA" w:eastAsia="ru-RU"/>
        </w:rPr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Буланову Євгенію Валері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та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1932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7-12T12:07:00Z</dcterms:modified>
  <cp:revision>8</cp:revision>
  <dc:subject/>
  <dc:title> </dc:title>
</cp:coreProperties>
</file>