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9 вересня 2017 року                                                   </w:t>
        <w:tab/>
        <w:tab/>
        <w:t xml:space="preserve">  № 49/1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Абасову Р.І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>тимчасової виїзної  торгівлі (овочі, фрукти)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м. Боярка, вул. Маяковського, 2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біля магазину «Фора»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>ФО–П Абасова Раміза Ібрагіма Огли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>(овочі, фрукти) за адресою: м. Боярка, вул. Маяковського, 2 (біля магазину «Фора») на підставі</w:t>
      </w:r>
      <w:r>
        <w:rPr>
          <w:sz w:val="28"/>
          <w:szCs w:val="28"/>
        </w:rPr>
        <w:t xml:space="preserve"> виписки з Єдиного державного реєстру юридичних осіб, фізичних осіб-підприємців та громадських формувань від 06.03.2007 за №2 339 000 0000 005662, - 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Абасову Р.І. здійснення тимчасової виїзної торгівлі </w:t>
      </w:r>
      <w:r>
        <w:rPr>
          <w:sz w:val="28"/>
        </w:rPr>
        <w:t xml:space="preserve">(овочі, фрукти) </w:t>
      </w:r>
      <w:r>
        <w:rPr>
          <w:sz w:val="28"/>
          <w:szCs w:val="28"/>
        </w:rPr>
        <w:t>за адресою: м. Боярка, вул. Маяковського, 2 (біля магазину «Фора») на період з 01.10.2017 по 01.04.2018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Абасова Р.І.: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Абасова Р.І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8:00Z</dcterms:created>
  <dc:creator>Заитов Ислам</dc:creator>
  <dc:description/>
  <cp:keywords/>
  <dc:language>en-US</dc:language>
  <cp:lastModifiedBy>Maria</cp:lastModifiedBy>
  <cp:lastPrinted>2017-03-14T10:56:00Z</cp:lastPrinted>
  <dcterms:modified xsi:type="dcterms:W3CDTF">2017-09-22T11:15:00Z</dcterms:modified>
  <cp:revision>4</cp:revision>
  <dc:subject/>
  <dc:title>БОЯРСЬКА МІСЬКА РАДА</dc:title>
</cp:coreProperties>
</file>