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Абраамян В.Б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ої виїзної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чування (шашлик, напої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Абраамян Вардуі Бабкенівни про надання погодження тимчасової виїзної торгівлі продуктами харчування (шашлик, напої) під час святкування Дня міста за адресою: м. Боярка, </w:t>
        <w:br/>
        <w:t xml:space="preserve">вул. Молодіжна, 5-Б (стадіон «Зеніт»), на підставі свідоцтва про державну реєстрацію фізичної особи - підприємця від 11.07.2003 Серія В00 №862823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Абраамян В.Б. тимчасову виїзну торгівлю продуктами харчування (шашлик, напої)  під час святкування Дня міста </w:t>
        <w:br/>
        <w:t>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раамян В.Б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раамян В.Б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8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22T11:15:00Z</dcterms:modified>
  <cp:revision>4</cp:revision>
  <dc:subject/>
  <dc:title>БОЯРСЬКА МІСЬКА РАДА</dc:title>
</cp:coreProperties>
</file>