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 2017 року                                                   </w:t>
        <w:tab/>
        <w:tab/>
        <w:t>№ 49/7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годження ФО – П  Васькевичу В.П.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тимчасової виїзної торгівлі  шашликом, напоями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вагрим 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 вул. Молодіжна, 5 –Б (</w:t>
      </w:r>
      <w:r>
        <w:rPr>
          <w:b/>
          <w:i/>
          <w:sz w:val="28"/>
          <w:szCs w:val="28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ФО–П Васькевича Валентина Петровича про надання погодження тимчасової виїзної торгівлі шашликом, напоями, аквагрим під час святкування Дня міста за адресою: м. Боярка, </w:t>
        <w:br/>
        <w:t xml:space="preserve">вул. Молодіжна, 5-Б (стадіон «Зеніт»), на підставі свідоцтва про державну реєстрацію фізичної особи-підприємця від 18.02.2010 Серія В03 №837006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Погодити ФО – П Васькевичу В.П. тимчасову виїзну торгівлю шашликом, напоями, аквагрим  під час святкування Дня міста 23 вересня 2017 року за адресою: м. 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Васькевича В.П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Васькевича В.П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8-11T11:20:00Z</cp:lastPrinted>
  <dcterms:modified xsi:type="dcterms:W3CDTF">2017-09-22T11:16:00Z</dcterms:modified>
  <cp:revision>4</cp:revision>
  <dc:subject/>
  <dc:title>БОЯРСЬКА МІСЬКА РАДА</dc:title>
</cp:coreProperties>
</file>