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 xml:space="preserve">від 19 вересня  2017 року                                                   </w:t>
        <w:tab/>
        <w:tab/>
        <w:t>№ 49/1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 погодження ФО – П  Зозуленку  С.О.</w:t>
      </w:r>
    </w:p>
    <w:p>
      <w:pPr>
        <w:pStyle w:val="Normal"/>
        <w:ind w:right="-5" w:hanging="0"/>
        <w:rPr/>
      </w:pPr>
      <w:r>
        <w:rPr>
          <w:b/>
          <w:i/>
          <w:sz w:val="27"/>
          <w:szCs w:val="27"/>
        </w:rPr>
        <w:t>тимчасової виїзної  торгівлі  з причепів</w:t>
      </w:r>
    </w:p>
    <w:p>
      <w:pPr>
        <w:pStyle w:val="Normal"/>
        <w:ind w:right="-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(кава, чай, фреші, квас)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еруючись ст. 30 Закону України “Про місцеве самоврядування в Україні”, та розглянувши заяву ФО–П Зозуленка Сергія Олександровича</w:t>
      </w:r>
      <w:r>
        <w:rPr>
          <w:b/>
          <w:i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о надання погодження на здійснення тимчасової виїзної торгівлі з причепів (кава, чай, фреші, квас), на підставі виписки з Єдиного державного реєстру юридичних осіб, фізичних осіб-підприємців та громадських формувань від 06.10.2016 за № 2 339 000 0000 018492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1. Погодити ФО – П Зозуленку С.О. здійснення тимчасової виїзної торгівлі з причепів (кава, чай, фреші, квас) за адресами: м. Боярка, вул. Білогородська, 25 (біля зупинки громадського транспорту); м. Боярка, вул. Маяковського, 2 (біля магазину «Фора») на період з 14.09.2017 року по 14.09.2018 року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2. Зобов’язати ФО – П Зозуленка С.О: </w:t>
      </w:r>
    </w:p>
    <w:p>
      <w:pPr>
        <w:pStyle w:val="Normal"/>
        <w:ind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на здійснення тимчасової торгівлі харчовими продуктами, дотримуватись правил громадського порядку, правил благоустрою і відповідних контролюючих служб;</w:t>
      </w:r>
    </w:p>
    <w:p>
      <w:pPr>
        <w:pStyle w:val="Normal"/>
        <w:ind w:right="99"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 з 02.01.2018 року. </w:t>
      </w:r>
      <w:r>
        <w:rPr>
          <w:sz w:val="27"/>
          <w:szCs w:val="27"/>
        </w:rPr>
        <w:t>Договір на надання послуг із вивезення твердих побутових відходів укладений від 01.11.2016 №314 терміном до  01.01.2018 року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3. Попередити ФО – П Зозуленка С.О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  О.О.ЗАРУБІН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  М.А.Рябошапка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eastAsia="Arial Unicode MS"/>
      <w:sz w:val="28"/>
    </w:rPr>
  </w:style>
  <w:style w:type="character" w:styleId="Style12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00:00Z</dcterms:created>
  <dc:creator>Заитов Ислам</dc:creator>
  <dc:description/>
  <cp:keywords/>
  <dc:language>en-US</dc:language>
  <cp:lastModifiedBy>Maria</cp:lastModifiedBy>
  <cp:lastPrinted>2016-11-13T12:53:00Z</cp:lastPrinted>
  <dcterms:modified xsi:type="dcterms:W3CDTF">2017-09-22T11:18:00Z</dcterms:modified>
  <cp:revision>4</cp:revision>
  <dc:subject/>
  <dc:title>БОЯРСЬКА МІСЬКА РАДА</dc:title>
</cp:coreProperties>
</file>