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9вересня  2017 року                                                   </w:t>
        <w:tab/>
        <w:tab/>
        <w:t>№ 49/6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Лизогубовій О.М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имчасової виїзної торгівлі попкорном, солодкою 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ватою, кульками, дитячими іграшками, «Дартс»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ід час святкування 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м. Боярка, вул. Молодіжна, 5 –Б (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Лизогубової Ольги Михайлівни про надання погодження тимчасової виїзної торгівлі попкорном, солодкою ватою, кульками, дитячими іграшками, «Дартс» під час святкування Дня міста за адресою: м. Боярка, вул. Молодіжна, 5-Б (стадіон «Зеніт»), на підставі виписки з Єдиного державного реєстру юридичних осіб та фізичних осіб-підприємців 08.04.2013 № 2 569 000 0000 002691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Лизогубовій О.М. тимчасову виїзну торгівлю попкорном, солодкою ватою, кульками, дитячими іграшками, «Дартс» під час святкування Дня міста 23 вересня 2017 року за адресою: м. Боярка, вул.Молодіжна, 5-Б (стадіон «Зеніт»)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Лизогубову О.М.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Попередити ФО – П Лизогубову О.М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9:00Z</dcterms:created>
  <dc:creator>Заитов Ислам</dc:creator>
  <dc:description/>
  <cp:keywords/>
  <dc:language>en-US</dc:language>
  <cp:lastModifiedBy>Maria</cp:lastModifiedBy>
  <cp:lastPrinted>2017-09-12T13:59:00Z</cp:lastPrinted>
  <dcterms:modified xsi:type="dcterms:W3CDTF">2017-09-22T10:32:00Z</dcterms:modified>
  <cp:revision>4</cp:revision>
  <dc:subject/>
  <dc:title>БОЯРСЬКА МІСЬКА РАДА</dc:title>
</cp:coreProperties>
</file>