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9 вересня  2017 року                                                   </w:t>
        <w:tab/>
        <w:tab/>
        <w:t>№ 49/5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Сіваку Б.Й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имчасової виїзної торгівлі  продуктами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харчування (шашлик, ковбаски, чай, кава)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ід час святкування 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м. Боярка, вул. Молодіжна, 5 –Б (</w:t>
      </w:r>
      <w:r>
        <w:rPr>
          <w:b/>
          <w:i/>
          <w:sz w:val="27"/>
          <w:szCs w:val="27"/>
          <w:lang w:val="ru-RU"/>
        </w:rPr>
        <w:t>стадіон «Зеніт»)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Сівака Бориса Йосиповича про надання погодження тимчасової виїзної торгівлі продуктами харчування (шашлик, ковбаски, чай, кава) під час святкування Дня міста за адресою: м. Боярка, вул. Молодіжна, 5-Б (стадіон «Зеніт»), на підставі виписки з Єдиного державного реєстру юридичних осіб та фізичних осіб-підприємців 02.12.2008 № 2 065 000 0000 020751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1. Погодити ФО – П Сіваку Б.Й. тимчасову виїзну торгівлю продуктами харчування (шашлик, ковбаски, чай, кава) під час святкування Дня міста </w:t>
        <w:br/>
        <w:t>23 вересня 2017 року за адресою: м. Боярка, вул. Молодіжна, 5-Б (стадіон «Зеніт»)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Сівака Б.Й.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 Попередити ФО – П Сівака Б.Й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4. Контроль   за виконанням  даного  рішення  покласти  на  першого заступника   міського голови Шульгу В.В.   </w:t>
      </w:r>
    </w:p>
    <w:p>
      <w:pPr>
        <w:pStyle w:val="Normal"/>
        <w:ind w:right="-5" w:hanging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М.А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9:00Z</dcterms:created>
  <dc:creator>Заитов Ислам</dc:creator>
  <dc:description/>
  <cp:keywords/>
  <dc:language>en-US</dc:language>
  <cp:lastModifiedBy>Maria</cp:lastModifiedBy>
  <cp:lastPrinted>2017-08-11T11:20:00Z</cp:lastPrinted>
  <dcterms:modified xsi:type="dcterms:W3CDTF">2017-09-22T10:32:00Z</dcterms:modified>
  <cp:revision>4</cp:revision>
  <dc:subject/>
  <dc:title>БОЯРСЬКА МІСЬКА РАДА</dc:title>
</cp:coreProperties>
</file>