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1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Євтушенко А.К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кав’ярні 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жиму роботи 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Білогородська (біля будинку № 64)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Євтушенко Анни Костянтинівни про надання погодження розміщення кав’ярні та встановлення режиму роботи за адресою: </w:t>
        <w:br/>
        <w:t xml:space="preserve">м. Боярка, вул. Білогородська (біля будинку № 64), на підставі виписки з Єдиного державного реєстру юридичних осіб та фізичних осіб - підприємців від 08.05.2008 №2 339 000 0000 007541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годити  ФО-П Євтушенко А.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озміщення кав’ярні за адресою: </w:t>
        <w:br/>
        <w:t xml:space="preserve">м. Боярка, вул. Білогородська (біля будинку № 64) терміном на 2 роки 11  міс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Євтушенко А.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ік роботи кав’ярні: понеділок – неділя з 08 год. 00 хв. до 22 год. 00 хв.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Євтушенко А.К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в’ярні, правил громадського порядку, правил благоустрою території міста Боярк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ір на надання послуг із вивезення твердих побутових відходів укладений з КП «Боярське головне виробниче управління житлово-комунального господарства» від 01 жовтня 2017 року №291/17 терміном до 01 жовтня 2018 року</w:t>
      </w:r>
      <w:r>
        <w:rPr>
          <w:i/>
          <w:sz w:val="26"/>
          <w:szCs w:val="26"/>
        </w:rPr>
        <w:t>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ФО-П Євтушенко А.К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2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22T10:36:00Z</dcterms:modified>
  <cp:revision>4</cp:revision>
  <dc:subject/>
  <dc:title>БОЯРСЬКА МІСЬКА РАДА</dc:title>
</cp:coreProperties>
</file>