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9 вересня  2017 року                                                   </w:t>
        <w:tab/>
        <w:tab/>
        <w:t>№ 49/9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Плеханову В.В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озміщення кафе «Теревені» та встановлення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жиму роботи в орендованому приміщенні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адресою: м. Боярка, вул. Хрещатик, 2Т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ФО–П Плеханова Вячеслава Володимировича про надання погодження розміщення кафе «Теревені» та встановлення режиму роботи в орендованому приміщенні за адресою: м. Боярка, вул. Хрещатик, 2Т, на підставі свідоцтва про державну реєстрацію фізичної особи-підприємця від 27.09.2002 Серія В00 №862614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1. Погодити  ФО-П Плеханову В.В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розміщення кафе «Теревені» в орендованому приміщенні за адресою: м. Боярка, вул. Хрещатик, 2-Т терміном на 2 роки 11 місяців (до 10 липня 2020 року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Плехановим В.В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графік роботи кафе: понеділок – неділя з 08 год.00 хв. до 23 год. 00 х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3. Зобов’язати  ФО-П Плеханова В.В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кафе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4. Попередити  ФО-П Плеханова В.В.,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 О.О.ЗАРУБІН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3:00Z</dcterms:created>
  <dc:creator>Заитов Ислам</dc:creator>
  <dc:description/>
  <cp:keywords/>
  <dc:language>en-US</dc:language>
  <cp:lastModifiedBy>Maria</cp:lastModifiedBy>
  <cp:lastPrinted>2016-11-13T12:53:00Z</cp:lastPrinted>
  <dcterms:modified xsi:type="dcterms:W3CDTF">2017-09-22T10:37:00Z</dcterms:modified>
  <cp:revision>4</cp:revision>
  <dc:subject/>
  <dc:title>БОЯРСЬКА МІСЬКА РАДА</dc:title>
</cp:coreProperties>
</file>