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9 вересня  2017 року                                                   </w:t>
        <w:tab/>
        <w:tab/>
        <w:t>№ 49/11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Горенку В.І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озміщення магазину «Житниця» та встановлення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жиму роботи в орендованому приміщенні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адресою: м. Боярка, вул. Білогородська, 51, корп.5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ФО–П Горенка Віталія Івановича про надання погодження розміщення магазину «Житниця» та встановлення режиму роботи в орендованому приміщенні за адресою: м. Боярка, вул. Білогородська, 51, корп.5, на підставі Витягу з Єдиного державного реєстру юридичних осіб та фізичних осіб-підприємців від 28.10.2010 Серія АБ №177680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1. Погодити  ФО-П Горенку В.І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розміщення магазину «Житниця» в орендованому приміщенні за адресою: м. Боярка, вул. Білогородська, 51, корп.5 терміном до 30 червня 2018 року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Горенком В.І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графік роботи магазину: понеділок – неділя з 07 год.00 хв. до 23 год. 00 х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3. Зобов’язати  ФО-П Горенка В.І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магазину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4. Попередити  ФО-П Горенка В.І.,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 О.О.ЗАРУБІН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4:00Z</dcterms:created>
  <dc:creator>Заитов Ислам</dc:creator>
  <dc:description/>
  <cp:keywords/>
  <dc:language>en-US</dc:language>
  <cp:lastModifiedBy>Maria</cp:lastModifiedBy>
  <cp:lastPrinted>2016-11-13T12:53:00Z</cp:lastPrinted>
  <dcterms:modified xsi:type="dcterms:W3CDTF">2017-09-22T10:39:00Z</dcterms:modified>
  <cp:revision>4</cp:revision>
  <dc:subject/>
  <dc:title>БОЯРСЬКА МІСЬКА РАДА</dc:title>
</cp:coreProperties>
</file>