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9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8/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велосипедної парковки п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ул. М. Грушевського, 39 в м. Боярки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а також враховуючи лист Регіональної філії «Південно-Західна залізниця» ПАТ «Укрзалізниця»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це розташування велосипедної парковки за адресою: вул. М.Грушевського, 39 м. Боярка, згідно схем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П «Боярське ГВУЖКГ» встановити велосипедну паркову відповідно до пункту 1 цього рішення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</w:t>
      </w:r>
      <w:r>
        <w:rPr/>
        <w:t xml:space="preserve"> до розподілу обов’язків.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      М.А. Рябошапка 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      М.А. Рябошапка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9:00Z</dcterms:created>
  <dc:creator>Maria</dc:creator>
  <dc:description/>
  <cp:keywords/>
  <dc:language>en-US</dc:language>
  <cp:lastModifiedBy>Maria</cp:lastModifiedBy>
  <dcterms:modified xsi:type="dcterms:W3CDTF">2017-09-22T10:42:00Z</dcterms:modified>
  <cp:revision>4</cp:revision>
  <dc:subject/>
  <dc:title> </dc:title>
</cp:coreProperties>
</file>