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7 липня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32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з обраних 34 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Виборна З.А., Гурнак Л.Д., Марценюк В.М., Михайлова С.Є., Хижняк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Шульга В.В. -  заступник міського голови, Кляпка М.В. – головний спеціаліст апарату ради, Курбонов Р.Б. – нач. </w:t>
      </w:r>
      <w:r>
        <w:rPr>
          <w:sz w:val="24"/>
          <w:szCs w:val="24"/>
        </w:rPr>
        <w:t>відділу інформаційно-аналітичного забезпечен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09-05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7 депутатів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секретар Боярської міської ради Скринник О.Г. зачитав розпорядження від </w:t>
      </w:r>
      <w:r>
        <w:rPr>
          <w:color w:val="000000"/>
          <w:sz w:val="24"/>
          <w:szCs w:val="24"/>
        </w:rPr>
        <w:t>26 липня 2017 року №</w:t>
      </w:r>
      <w:r>
        <w:rPr>
          <w:sz w:val="24"/>
          <w:szCs w:val="24"/>
        </w:rPr>
        <w:t xml:space="preserve"> 01-06/8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32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жова В.М., Васильчук І.В., Ірклієнко С.П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-27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10 зареєструвався Боднюк О.В.</w:t>
      </w:r>
    </w:p>
    <w:p>
      <w:pPr>
        <w:pStyle w:val="Normal"/>
        <w:ind w:right="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кринник О.Г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ькевич В.П.,  Сафонов В.М., Борецький О.П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лічильну комісію, «за»-28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13  Скринник О.Г. - запропонував затвердити регламент роботи сесії: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>-  10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8, «проти» - 0, «утримались» - 0,  «не проголосували» - 0, рішення прийнято.</w:t>
      </w:r>
    </w:p>
    <w:p>
      <w:pPr>
        <w:pStyle w:val="Normal"/>
        <w:spacing w:before="0" w:after="120"/>
        <w:ind w:right="-10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Normal"/>
        <w:ind w:right="-102" w:firstLine="709"/>
        <w:jc w:val="both"/>
        <w:rPr/>
      </w:pPr>
      <w:r>
        <w:rPr>
          <w:b/>
          <w:sz w:val="24"/>
          <w:szCs w:val="24"/>
        </w:rPr>
        <w:t xml:space="preserve">Семко О.В.  – </w:t>
      </w:r>
      <w:r>
        <w:rPr>
          <w:sz w:val="24"/>
          <w:szCs w:val="24"/>
        </w:rPr>
        <w:t>для більш ефективного вирішення питання відселенці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включити з голосу до порядку денного сесії питання «Про надання доручення виконавчому комітету Боярської міської ради  підготувати та надати перелік квартир, які перебувають у комунальній власності територіальної громади міста Боярка».</w:t>
      </w:r>
    </w:p>
    <w:p>
      <w:pPr>
        <w:pStyle w:val="Normal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запропонував не порушувати вимоги Регламенту Боярської міської ради 7-го скликання, підготувати проект рішення, вказати чітку мету рішення з подальшим розглядом проекту рішення постійними депутатськими комісіями та Президією ради.</w:t>
      </w:r>
    </w:p>
    <w:p>
      <w:pPr>
        <w:pStyle w:val="Normal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32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27 липня 2017 в цілом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09-15 зареєструвався Петров О.Є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о затвердж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  вул. Білогородська, 51 (корпус 6) 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.</w:t>
      </w:r>
    </w:p>
    <w:p>
      <w:pPr>
        <w:pStyle w:val="Normal"/>
        <w:spacing w:before="0" w:after="120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Пасічник Р.С. – головний спеціаліст відділу землекористування та кадастру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м. Боярка земельної ділянки за адресою: м. Боярка, вул. Лейтенанта Кібенка, 72/9а.</w:t>
      </w:r>
    </w:p>
    <w:p>
      <w:pPr>
        <w:pStyle w:val="Normal"/>
        <w:spacing w:before="0" w:after="120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Пасічник Р.С. – головний спеціаліст відділу землекористування та кадастру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32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7 липня 2017 року в цілому «за» - 25, «проти» - 2, «утримались» - 0,  «не проголосували» - 2. Порядок денний прийня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>1. СЛУХАЛИ: Про затвердж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  вул. Білогородська, 51 (корпус 6) 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.</w:t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Скринник О.Г. –</w:t>
      </w:r>
      <w:r>
        <w:rPr>
          <w:sz w:val="24"/>
          <w:szCs w:val="24"/>
        </w:rPr>
        <w:t xml:space="preserve"> зачитав проект рішення. 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8, «проти» - 0,                              «утримались» - 0, «не проголосували» - 1 (Добрівський Т.Г.). Рішення в цілому прийнято (рішення № 32/1075 додається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СЛУХАЛИ: Про надання згоди на прийняття до комунальної власності </w:t>
      </w:r>
      <w:r>
        <w:rPr>
          <w:b/>
          <w:bCs/>
          <w:sz w:val="24"/>
          <w:szCs w:val="24"/>
        </w:rPr>
        <w:t>територіальної громади м. Боярка земельної ділянки за адресою: м. Боярка, вул. Лейтенанта Кібенка, 72/9а.</w:t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Скринник О.Г. –</w:t>
      </w:r>
      <w:r>
        <w:rPr>
          <w:sz w:val="24"/>
          <w:szCs w:val="24"/>
        </w:rPr>
        <w:t xml:space="preserve"> зачитав проект рішення. Запропонував затвердити проект рішення в цілому.</w:t>
      </w:r>
    </w:p>
    <w:p>
      <w:pPr>
        <w:pStyle w:val="TextBody"/>
        <w:ind w:firstLine="36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9, «проти» - 0,                              «утримались» - 0, «не проголосували» - 0. Рішення в цілому прийнято (рішення № 32/107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ХАЛИ: Різне.</w:t>
      </w:r>
    </w:p>
    <w:p>
      <w:pPr>
        <w:pStyle w:val="TextBody"/>
        <w:spacing w:lineRule="auto" w:line="276" w:before="0" w:after="120"/>
        <w:ind w:firstLine="708"/>
        <w:rPr/>
      </w:pPr>
      <w:r>
        <w:rPr>
          <w:b/>
          <w:sz w:val="24"/>
          <w:szCs w:val="24"/>
        </w:rPr>
        <w:t xml:space="preserve">Борецький О.П. – </w:t>
      </w:r>
      <w:r>
        <w:rPr>
          <w:sz w:val="24"/>
          <w:szCs w:val="24"/>
        </w:rPr>
        <w:t>про те, що депутати Боярської міської ради виконали свою обіцянку, зібралися на позачергове засідання сесії в повному складі та підтримали мешканців м. Боярка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09-23  головуючий закрив  пленарне засідання позачергової 32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27 липня 2017  року, на пленарному засіданні позачергової 32 сесії Боярської міської ради VІІ скликання прийнято 2 рішення: </w:t>
      </w:r>
      <w:r>
        <w:rPr>
          <w:b/>
          <w:sz w:val="24"/>
          <w:szCs w:val="24"/>
        </w:rPr>
        <w:t>№ 32/1075 - № 32/1076.</w:t>
      </w:r>
    </w:p>
    <w:p>
      <w:pPr>
        <w:pStyle w:val="TextBody"/>
        <w:spacing w:before="240" w:after="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Г. Скринник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В.М. Коржова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І.В. Васильчук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С.П. Іркліє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3:00Z</dcterms:created>
  <dc:creator>WinStyle2009</dc:creator>
  <dc:description/>
  <cp:keywords/>
  <dc:language>en-US</dc:language>
  <cp:lastModifiedBy>Rada</cp:lastModifiedBy>
  <cp:lastPrinted>2017-07-27T13:55:00Z</cp:lastPrinted>
  <dcterms:modified xsi:type="dcterms:W3CDTF">2017-07-31T10:18:00Z</dcterms:modified>
  <cp:revision>5</cp:revision>
  <dc:subject/>
  <dc:title>1</dc:title>
</cp:coreProperties>
</file>