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4"/>
      </w:tblGrid>
      <w:tr>
        <w:trPr>
          <w:trHeight w:val="851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VІI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зачергова 34 се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 34/1145</w:t>
            </w:r>
          </w:p>
        </w:tc>
      </w:tr>
      <w:tr>
        <w:trPr>
          <w:trHeight w:val="1285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 28 вересня 2017 року                                                                   м. Боярк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внесення змін до додатку 4 рішення сесії Боярської міської ради</w:t>
            </w:r>
          </w:p>
          <w:p>
            <w:pPr>
              <w:pStyle w:val="Style17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 16.02.2017 р. № 26/773 «Про затвердження Програми соціального,</w:t>
            </w:r>
          </w:p>
          <w:p>
            <w:pPr>
              <w:pStyle w:val="Heading"/>
              <w:ind w:firstLine="851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економічного та культурного  розвитку міста Боярка на 2017 рік»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spacing w:before="0" w:after="0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ідповідно до статті 26 Закону України «Про місцеве самоврядування  в Україні», п. 1 статті. 19 Закону України «Про автомобільні дороги», Закону України «Про дорожній рух», </w:t>
            </w:r>
            <w:r>
              <w:rPr>
                <w:sz w:val="28"/>
                <w:szCs w:val="28"/>
                <w:lang w:val="uk-UA"/>
              </w:rPr>
              <w:t>Постанови Кабінету Міністрів України від 27 червня 2007 року № 879 «Про заходи щодо збереження автомобільних доріг загального користування»</w:t>
            </w:r>
            <w:r>
              <w:rPr>
                <w:rFonts w:eastAsia="Calibri"/>
                <w:sz w:val="28"/>
                <w:szCs w:val="28"/>
                <w:lang w:val="uk-UA"/>
              </w:rPr>
              <w:t>,-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нести зміни до Додатку 4 Програми соціального,економічного та культурного  розвитк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а Боярка на 2017 рік, затвердженої рішенням сесії Боярської міської ради від 16.02.2017 р. № 26/773, а саме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мінити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апітальний ремонт дороги по вул. Кібенка в м. Боярка, вартість робіт 1 499 500,00 грн. на капітальний ремонт дороги по вул. Хрещатик  у                   м. Боярка, вартість робіт 1 499 500,00 грн.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будівництво вуличного освітлення у м. Боярка, вартість робі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1 280 000, 00 грн.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дороги по вул. Сахалінській  у            м. Боярка, вартість робі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 280 000, 00 грн.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- залишки коштів на капітальний ремонт доріг (вул. Залізнична,        пров. Зелений, вул. Є.Коновальця, вул. Нова, вул. Польова, пров. Сахалінський, вул. С/г Технікум) у розмірі 1501 620,00 грн. на реконструкцію водопровідної та каналізаційної мережі по вул. Кібенка довжиною 1100 м в м. Боярка            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ерш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пусковий комплекс)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робіт 1 501 620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даток 4 Програми соціального,економічного та культурного  розвитк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а Боярка на 2017 рік, викласти в наступній редакції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117590" cy="8545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854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2"/>
                                    <w:gridCol w:w="2634"/>
                                    <w:gridCol w:w="3433"/>
                                    <w:gridCol w:w="1645"/>
                                    <w:gridCol w:w="130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12" w:space="0" w:color="FABF8F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12" w:space="0" w:color="FABF8F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Адреса об’є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12" w:space="0" w:color="FABF8F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Назва зах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12" w:space="0" w:color="FABF8F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артість робі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тис. гр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12" w:space="0" w:color="FABF8F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Приміт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С/г Техніку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27,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Б. Хмельницьк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8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Білогородсь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 300,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Поль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250,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пров. З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715,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Н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707,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green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highlight w:val="green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Хрещат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99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green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highlight w:val="green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пров. Сахалінсь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536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Газ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8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Незалежност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тротуа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99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Білогородсь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тротуа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99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Б. Хмельницьк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тротуа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9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Гого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тротуа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48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О.Орл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874,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Є. Коновальц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08,7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Шкіль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 202,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Залізнич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99,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Дач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82,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Сєд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Л.Украї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3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Волгоградсь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тротуа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7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Сахалінсь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дор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1 28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Є. Коновальця, 2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ий ремонт внутрішньо-дворового проїз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 xml:space="preserve">вул. Молодіжна,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капітального ремонту будівлі ДНЗ (ясла-садок) комбінованого типу «Спадкоємец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 852,5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вул. Кі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реконструкція водопровідної та каналізаційної мережі по вул. Кібенка довжиною 1100 м в м. Боярка (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перший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пусковий комплек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 xml:space="preserve">1 501,6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Разо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25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FBD4B4"/>
                                          <w:left w:val="single" w:sz="4" w:space="0" w:color="FBD4B4"/>
                                          <w:bottom w:val="single" w:sz="4" w:space="0" w:color="FBD4B4"/>
                                          <w:right w:val="single" w:sz="4" w:space="0" w:color="FBD4B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672.9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634"/>
                              <w:gridCol w:w="3433"/>
                              <w:gridCol w:w="1645"/>
                              <w:gridCol w:w="130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12" w:space="0" w:color="FABF8F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12" w:space="0" w:color="FABF8F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Адреса об’єкту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12" w:space="0" w:color="FABF8F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Назва заход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12" w:space="0" w:color="FABF8F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артість робі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12" w:space="0" w:color="FABF8F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С/г Технікум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27,29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Б. Хмельницького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88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Білогородська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 300,64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Польова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250,5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пров. Зелений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715,9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Нова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707,6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green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Хрещатик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99,5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green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пров. Сахалінський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536,4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Газова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80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Незалежності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тротуар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99,8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Білогородська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тротуар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99,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Б. Хмельницького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тротуар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98,5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Гоголя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тротуар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485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О.Орлика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874,36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Є. Коновальця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08,76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Шкільна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 202,2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Залізнична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99,17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Дачна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82,66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Сєдова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Л.Українки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3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Волгоградська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тротуар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Сахалінська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дорог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 280,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Є. Коновальця, 26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ий ремонт внутрішньо-дворового проїзд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вул. Молодіжна,78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апітального ремонту будівлі ДНЗ (ясла-садок) комбінованого типу «Спадкоємець»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 852,5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ул. Кібенка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реконструкція водопровідної та каналізаційної мережі по вул. Кібенка довжиною 1100 м в м. Боярка 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перший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пусковий комплекс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1 501,620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цього рішення покласти на заступника міського голови, відповідно до розподілу обов’язкі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О.О. ЗАРУБІ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ув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 з питань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, тран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адзвичайних ситуацій                                                            К.О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 xml:space="preserve">                       В.В. Мазур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фінанс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та торгівлі                                              Мусієнко Н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юридичного відділу                                                 К.І. Гонч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uk-UA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eastAsia="ko-KR"/>
    </w:rPr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3:00Z</dcterms:created>
  <dc:creator>Виталий02</dc:creator>
  <dc:description/>
  <dc:language>en-US</dc:language>
  <cp:lastModifiedBy>Rada</cp:lastModifiedBy>
  <cp:lastPrinted>2017-10-03T12:53:00Z</cp:lastPrinted>
  <dcterms:modified xsi:type="dcterms:W3CDTF">2017-10-03T10:23:00Z</dcterms:modified>
  <cp:revision>2</cp:revision>
  <dc:subject/>
  <dc:title/>
</cp:coreProperties>
</file>