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42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ндивідуального гаража в  м. Боярка, гр. Литвинчуку О.І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Литвинчука Олексія Ігоровича</w:t>
      </w:r>
      <w:r>
        <w:rPr>
          <w:sz w:val="28"/>
          <w:szCs w:val="28"/>
        </w:rPr>
        <w:t>, який проживає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ярка, вул. Маяковського, буд. 41, кв. 4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ндивідуального гаража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>
          <w:color w:val="000000"/>
          <w:sz w:val="25"/>
          <w:szCs w:val="25"/>
          <w:lang w:val="uk-UA" w:eastAsia="ru-RU"/>
        </w:rPr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Литвинчуку Олексію Ігор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ндивідуального гаража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82"/>
        <w:gridCol w:w="3375"/>
        <w:gridCol w:w="108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07-12T16:04:00Z</cp:lastPrinted>
  <dcterms:modified xsi:type="dcterms:W3CDTF">2016-07-12T12:05:00Z</dcterms:modified>
  <cp:revision>9</cp:revision>
  <dc:subject/>
  <dc:title> </dc:title>
</cp:coreProperties>
</file>