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48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ведення особистого селянського господарства в м. Боярка, вул. Зелена, 35 гр. Глухоєдовій Т.П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Глухоєдової Тетяни Павлі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424га для ведення особистого селянського господарства в м. Боярка по вул. Зелена, 35, кадастровий номер 3222410300:01:010:5099, розглянувши проект землеустрою, розроблений ПП «Перше земельне бюро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424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35, </w:t>
      </w:r>
      <w:r>
        <w:rPr>
          <w:szCs w:val="28"/>
        </w:rPr>
        <w:t>кадастровий номер 3222410300:01:010:5099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Глухоєдовій Тетяні Павлівні </w:t>
      </w:r>
      <w:r>
        <w:rPr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сільськогосподарського призначенн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Глухоєдовій Тетяні Павл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424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35, </w:t>
      </w:r>
      <w:r>
        <w:rPr>
          <w:szCs w:val="28"/>
        </w:rPr>
        <w:t>кадастровий номер 3222410300:01:010:509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48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ведення особистого селянського господарства в м. Боярка, вул. Зелена, 35  гр. Глухоєдовій Т.П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Глухоєдової Тетяни Павл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424га для ведення особистого селянського господарства в м. Боярка по вул. Зелена, 35, кадастровий номер 3222410300:01:010:5099, розглянувши проект землеустрою, розроблений ПП «Перше земельне бюро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424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35, </w:t>
      </w:r>
      <w:r>
        <w:rPr>
          <w:szCs w:val="28"/>
        </w:rPr>
        <w:t>кадастровий номер 3222410300:01:010:5099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Глухоєдовій Тетяні Павлівні </w:t>
      </w:r>
      <w:r>
        <w:rPr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сільськогосподарського признач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Глухоєдовій Тетяні Павл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424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35, </w:t>
      </w:r>
      <w:r>
        <w:rPr>
          <w:szCs w:val="28"/>
        </w:rPr>
        <w:t>кадастровий номер 3222410300:01:010:509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7-13T11:39:00Z</dcterms:modified>
  <cp:revision>46</cp:revision>
  <dc:subject/>
  <dc:title> </dc:title>
</cp:coreProperties>
</file>