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4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ведення особистого селянського господарства в м. Боярка, вул. Київська, 5 гр. Матвієнко С.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Матвієнко Світлани Олександрі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247га для ведення особистого селянського господарства в м. Боярка по вул. Київська, 5, кадастровий номер 3222410300:01:016:5003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247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Київська, 5, </w:t>
      </w:r>
      <w:r>
        <w:rPr>
          <w:szCs w:val="28"/>
        </w:rPr>
        <w:t>кадастровий номер 3222410300:01:016:5003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Матвієнко Світлані Олександрівні </w:t>
      </w:r>
      <w:r>
        <w:rPr>
          <w:szCs w:val="28"/>
        </w:rPr>
        <w:t xml:space="preserve">для ведення особистого </w:t>
      </w:r>
      <w:r>
        <w:rPr>
          <w:rFonts w:cs="Times New Roman" w:ascii="Times New Roman" w:hAnsi="Times New Roman"/>
          <w:szCs w:val="28"/>
        </w:rPr>
        <w:t>селянського господар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сільськогосподарського призначенн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Матвієнко Світлані Олександр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247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Київська, 5, </w:t>
      </w:r>
      <w:r>
        <w:rPr>
          <w:szCs w:val="28"/>
        </w:rPr>
        <w:t>кадастровий номер 3222410300:01:016:500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4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ведення особистого селянського господарства в м. Боярка, вул. Київська, 5  гр. Матвієнко С.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Матвієнко Світлани Олександр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247га для ведення особистого селянського господарства в м. Боярка по вул. Київська, 5, кадастровий номер 3222410300:01:016:5003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247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Київська, 5, </w:t>
      </w:r>
      <w:r>
        <w:rPr>
          <w:szCs w:val="28"/>
        </w:rPr>
        <w:t>кадастровий номер 3222410300:01:016:5003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Матвієнко Світлані Олександрівні </w:t>
      </w:r>
      <w:r>
        <w:rPr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сільськогосподарського признач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Матвієнко Світлані Олександр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247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Київська, 5, </w:t>
      </w:r>
      <w:r>
        <w:rPr>
          <w:szCs w:val="28"/>
        </w:rPr>
        <w:t>кадастровий номер 3222410300:01:016:5003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7-13T16:10:00Z</cp:lastPrinted>
  <dcterms:modified xsi:type="dcterms:W3CDTF">2016-07-13T12:11:00Z</dcterms:modified>
  <cp:revision>47</cp:revision>
  <dc:subject/>
  <dc:title> </dc:title>
</cp:coreProperties>
</file>