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53 гр. Черкас В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Черкас Віри Миколаї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41га для будівництва і обслуговування житлового будинку, господарських будівель і споруд в м. Боярка по вул. Зелена, 53, кадастровий номер 3222410300:01:010:5121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41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3, </w:t>
      </w:r>
      <w:r>
        <w:rPr>
          <w:szCs w:val="28"/>
        </w:rPr>
        <w:t>кадастровий номер 3222410300:01:010:5121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кас Вір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кас Вір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41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3, </w:t>
      </w:r>
      <w:r>
        <w:rPr>
          <w:szCs w:val="28"/>
        </w:rPr>
        <w:t>кадастровий номер 3222410300:01:010:512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53  гр. Черкас В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Черкас Віри Микола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41га для будівництва і обслуговування житлового будинку, господарських будівель і споруд в м. Боярка по вул. Зелена, 53, кадастровий номер 3222410300:01:010:5121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41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3, </w:t>
      </w:r>
      <w:r>
        <w:rPr>
          <w:szCs w:val="28"/>
        </w:rPr>
        <w:t>кадастровий номер 3222410300:01:010:5121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кас Вір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кас Вір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41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3, </w:t>
      </w:r>
      <w:r>
        <w:rPr>
          <w:szCs w:val="28"/>
        </w:rPr>
        <w:t>кадастровий номер 3222410300:01:010:512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7-13T12:19:00Z</dcterms:modified>
  <cp:revision>45</cp:revision>
  <dc:subject/>
  <dc:title> </dc:title>
</cp:coreProperties>
</file>