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51 гр. Топчій Н.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Топчій Ніни Миколаї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741га для будівництва і обслуговування житлового будинку, господарських будівель і споруд в м. Боярка по вул. Зелена, 51, кадастровий номер 3222410300:01:010:5055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74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1, </w:t>
      </w:r>
      <w:r>
        <w:rPr>
          <w:szCs w:val="28"/>
        </w:rPr>
        <w:t>кадастровий номер 3222410300:01:010:5055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опчій Ні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опчій Ні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74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1, </w:t>
      </w:r>
      <w:r>
        <w:rPr>
          <w:szCs w:val="28"/>
        </w:rPr>
        <w:t>кадастровий номер 3222410300:01:010:505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5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Зелена, 51  гр. Топчій Н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опчій Ніни Миколаї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741га для будівництва і обслуговування житлового будинку, господарських будівель і споруд в м. Боярка по вул. Зелена, 51, кадастровий номер 3222410300:01:010:5055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741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1, </w:t>
      </w:r>
      <w:r>
        <w:rPr>
          <w:szCs w:val="28"/>
        </w:rPr>
        <w:t>кадастровий номер 3222410300:01:010:5055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опчій Ніні Миколаї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опчій Ніні Миколаї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741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Зелена, 51, </w:t>
      </w:r>
      <w:r>
        <w:rPr>
          <w:szCs w:val="28"/>
        </w:rPr>
        <w:t>кадастровий номер 3222410300:01:010:505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7-13T16:16:00Z</cp:lastPrinted>
  <dcterms:modified xsi:type="dcterms:W3CDTF">2016-07-13T12:17:00Z</dcterms:modified>
  <cp:revision>46</cp:revision>
  <dc:subject/>
  <dc:title> </dc:title>
</cp:coreProperties>
</file>