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. Шляхового, 8 гр. Тірону В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Тірона Віталія Віктор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1000га для будівництва і обслуговування житлового будинку, господарських будівель і споруд в м. Боярка по вул. М. Шляхового, 8, кадастровий номер 3222410300:01:013:5028, розглянувши проект землеустрою, розроблений ФОП Погодаєв О.В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100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Шляхового, 8, </w:t>
      </w:r>
      <w:r>
        <w:rPr>
          <w:szCs w:val="28"/>
        </w:rPr>
        <w:t>кадастровий номер 3222410300:01:013:5028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ірону Віталію Віктор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ірону Віталію Віктор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100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Шляхового, 8, </w:t>
      </w:r>
      <w:r>
        <w:rPr>
          <w:szCs w:val="28"/>
        </w:rPr>
        <w:t>кадастровий номер 3222410300:01:013:50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. Шляхового, 8  гр. Тірону В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ірона Віталія Віктор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1000га для будівництва і обслуговування житлового будинку, господарських будівель і споруд в м. Боярка по вул. М. Шляхового, 8, кадастровий номер 3222410300:01:013:5028, розглянувши проект землеустрою, розроблений ФОП Погодаєв О.В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100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Шляхового, 8, </w:t>
      </w:r>
      <w:r>
        <w:rPr>
          <w:szCs w:val="28"/>
        </w:rPr>
        <w:t>кадастровий номер 3222410300:01:013:5028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ірону Віталію Віктор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ірону Віталію Віктор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100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Шляхового, 8, </w:t>
      </w:r>
      <w:r>
        <w:rPr>
          <w:szCs w:val="28"/>
        </w:rPr>
        <w:t>кадастровий номер 3222410300:01:013:50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7-13T15:52:00Z</cp:lastPrinted>
  <dcterms:modified xsi:type="dcterms:W3CDTF">2016-07-13T11:53:00Z</dcterms:modified>
  <cp:revision>48</cp:revision>
  <dc:subject/>
  <dc:title> </dc:title>
</cp:coreProperties>
</file>