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 № 13/456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 № 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грудня 2015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надання дозволу на розроблення проекту землеустрою щодо відведення земельної ділянки в довгострокову оренду терміном на 10 (десять) років для будівництва та обслуговування будівель торгівлі в м. Боярка, площа Михайлівська, 6 споживчому товариству «ЗАБУЧЧЯ»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озглянувши клопотання голови правління </w:t>
      </w:r>
      <w:r>
        <w:rPr>
          <w:i/>
          <w:sz w:val="26"/>
          <w:szCs w:val="26"/>
        </w:rPr>
        <w:t>СТ «ЗАБУЧЧЯ» В.І. Богаченко</w:t>
      </w:r>
      <w:r>
        <w:rPr>
          <w:sz w:val="26"/>
          <w:szCs w:val="26"/>
        </w:rPr>
        <w:t xml:space="preserve"> (ідентифікаційний код 32446038) про надання дозволу на розроблення проекту землеустрою щодо відведення земельної ділянки площею 0,0235га в довгострокову оренду терміном на 10 (десять) років для будівництва та обслуговування будівель торгівлі в м. Боярка, площа Михайлівська, 6, керуючись п. 34 ч. 1 ст. 26 Закону України «Про місцеве самоврядування в Україні», ст.ст. 12, 93, 123, 124, п. 2 ст. 134, 141, 142 та п. 12 Перехідних положень Земельного кодексу України та заявою директора торгівельного об’єднання «Коопунівермаг» Києво-Святошинської райспоживспілки Задніпряник М.П. від 30.06.2016р., яка посвідчена приватним нотаріусом Києво-Святошинського нотаріального округу Київської області Люзняк С.В. та зареєстровано в реєстрі за № 219, прийнявши до уваги надані документи, -</w:t>
      </w:r>
    </w:p>
    <w:p>
      <w:pPr>
        <w:pStyle w:val="Heading2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лучити з користування торгівельного об’єднання «Коопунівермаг» Києво-Святошинської райспоживспілки частину земельної ділянки площею 0,0235га, за адресою:  </w:t>
      </w:r>
      <w:r>
        <w:rPr>
          <w:rFonts w:cs="Times New Roman" w:ascii="Times New Roman" w:hAnsi="Times New Roman"/>
          <w:sz w:val="26"/>
          <w:szCs w:val="26"/>
        </w:rPr>
        <w:t>площа Михайлівська, 6, в м. Бояр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ка перебуває в постійному користуванні на підставі державного акту на право постійного користування землею серія І-КВ № 001849 від 15.03.1999р. та передати вказану ділянку до земель запасу Боярської міської рад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Т «ЗАБУЧЧЯ»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земельної ділянки площею 0,0235га в довгострокову оренду терміном на 10 (десять) років для будівництва та обслуговування будівель торгівлі в м. Боярка, площа Михайлівська, 6 за рахунок земель запасу Боярської міської рад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 «ЗАБУЧЧЯ»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в оренду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ісля погодження проекту землеустрою у порядку встановленому ст. 186-1 Земельного кодексу України,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left="360" w:right="5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МІСЬКИЙ ГОЛОВА </w:t>
      </w:r>
      <w:r>
        <w:rPr>
          <w:rFonts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О.О. ЗАРУБІН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 № 13/456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 № 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грудня 2015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надання дозволу на розроблення проекту землеустрою щодо відведення земельної ділянки в довгострокову оренду терміном на 10 (десять) років для будівництва та обслуговування будівель торгівлі в м. Боярка, площа Михайлівська, 6 споживчому товариству «ЗАБУЧЧЯ»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озглянувши клопотання голови правління </w:t>
      </w:r>
      <w:r>
        <w:rPr>
          <w:i/>
          <w:sz w:val="26"/>
          <w:szCs w:val="26"/>
        </w:rPr>
        <w:t>СТ «ЗАБУЧЧЯ» В.І. Богаченко</w:t>
      </w:r>
      <w:r>
        <w:rPr>
          <w:sz w:val="26"/>
          <w:szCs w:val="26"/>
        </w:rPr>
        <w:t xml:space="preserve"> (ідентифікаційний код 32446038) про надання дозволу на розроблення проекту землеустрою щодо відведення земельної ділянки площею 0,0235га в довгострокову оренду терміном на 10 (десять) років для будівництва та обслуговування будівель торгівлі в м. Боярка, площа Михайлівська, 6, керуючись п. 34 ч. 1 ст. 26 Закону України «Про місцеве самоврядування в Україні», ст.ст. 12, 93, 123, 124, п. 2 ст. 134, 141, 142 та п. 12 Перехідних положень Земельного кодексу України та заявою директора торгівельного об’єднання «Коопунівермаг» Києво-Святошинської райспоживспілки Задніпряник М.П. від 30.06.2016р., посвідчена приватним нотаріусом Києво-Святошинського нотаріального округу Київської області Люзняк С.В. та зареєстровано в реєстрі за № 219, прийнявши до уваги надані документи, -</w:t>
      </w:r>
    </w:p>
    <w:p>
      <w:pPr>
        <w:pStyle w:val="Heading2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лучити з користування торгівельного об’єднання «Коопунівермаг» Києво-Святошинської райспоживспілки частину земельної ділянки площею 0,0235га, за адресою:  </w:t>
      </w:r>
      <w:r>
        <w:rPr>
          <w:rFonts w:cs="Times New Roman" w:ascii="Times New Roman" w:hAnsi="Times New Roman"/>
          <w:sz w:val="26"/>
          <w:szCs w:val="26"/>
        </w:rPr>
        <w:t>площа Михайлівська, 6, в м. Бояр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ка перебуває в постійному користуванні на підставі державного акту на право постійного користування землею серія І-КВ № 001849 від 15.03.1999р. та передати вказану ділянку до земель запасу Боярської міської ради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Т «ЗАБУЧЧЯ»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земельної ділянки площею 0,0235га в довгострокову оренду терміном на 10 (десять) років для будівництва та обслуговування будівель торгівлі в м. Боярка, площа Михайлівська, 6 за рахунок земель запасу Боярської міської ради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 «ЗАБУЧЧЯ»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в оренду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сля погодження проекту землеустрою у порядку встановленому ст. 186-1 Земельного кодексу України, подати його до Боярської міської ради для його затвердження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ЬКИЙ ГОЛОВА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7-13T15:32:00Z</cp:lastPrinted>
  <dcterms:modified xsi:type="dcterms:W3CDTF">2016-07-13T11:37:00Z</dcterms:modified>
  <cp:revision>41</cp:revision>
  <dc:subject/>
  <dc:title> </dc:title>
</cp:coreProperties>
</file>