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65" w:hRule="atLeast"/>
        </w:trPr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76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u w:val="single"/>
              </w:rPr>
              <w:t>13/458</w:t>
            </w:r>
          </w:p>
        </w:tc>
      </w:tr>
      <w:tr>
        <w:trPr>
          <w:trHeight w:val="533" w:hRule="atLeast"/>
        </w:trPr>
        <w:tc>
          <w:tcPr>
            <w:tcW w:w="9576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2 липня 2016 року                                                                  м. Боярка</w:t>
            </w:r>
          </w:p>
        </w:tc>
      </w:tr>
    </w:tbl>
    <w:p>
      <w:pPr>
        <w:pStyle w:val="3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надання згоди на розроблення технічної документації із землеустрою             щодо встановлення (відновлення) меж земельної ділянки в натурі (на місцевості) з метою передачі земельної ділянки у власність  для будівництва      та обслуговування житлового будинку, господарських будівель та споруд в                  м. Боярка по вул. Героїв Крут, 50  гр. Лутчин В.В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озглянувши заяву </w:t>
      </w:r>
      <w:r>
        <w:rPr>
          <w:b/>
          <w:i/>
          <w:sz w:val="27"/>
          <w:szCs w:val="27"/>
        </w:rPr>
        <w:t>гр. Лутчин Віри Володимирівни</w:t>
      </w:r>
      <w:r>
        <w:rPr>
          <w:sz w:val="27"/>
          <w:szCs w:val="27"/>
        </w:rPr>
        <w:t>, яка зареєстрована за адресою:  Сумська область, м. Ромни, вул. Полтавська, 149-а кв. 1, про надання згоди на розроблення технічної документації із землеустрою щодо встановлення (відновлення) меж земельної ділянки в натурі (на місцевості) з метою передачі земельної ділянки у власність для будівництва та обслуговування житлового будинку, господарських будівель та споруд в м. Боярка по вул. Героїв Крут, 50, кадастровий номер 3222410300:01:034:5028, керуючись п.34 ч.1. ст.26 Закону України «Про місцеве самоврядування в Україні», ст.ст. 12, 92, 120, 123, 186 Земельного кодексу України, прийнявши до уваги надані документи,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 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7"/>
          <w:szCs w:val="27"/>
        </w:rPr>
        <w:t xml:space="preserve">Надати згоду </w:t>
      </w:r>
      <w:r>
        <w:rPr>
          <w:b/>
          <w:i/>
          <w:sz w:val="27"/>
          <w:szCs w:val="27"/>
        </w:rPr>
        <w:t>гр. Лутчин Вірі Володимирівні</w:t>
      </w:r>
      <w:r>
        <w:rPr>
          <w:sz w:val="27"/>
          <w:szCs w:val="27"/>
        </w:rPr>
        <w:t xml:space="preserve"> на розроблення технічної документації із землеустрою щодо встановлення (відновлення) меж земельної ділянки в натурі (на місцевості) з метою передачі земельної ділянки площею 0,0774 га у власність для будівництва та обслуговування житлового будинку, господарських будівель та споруд в м. Боярка по вул. Героїв Крут, 50,</w:t>
      </w:r>
      <w:r>
        <w:rPr/>
        <w:t xml:space="preserve"> </w:t>
      </w:r>
      <w:r>
        <w:rPr>
          <w:sz w:val="27"/>
          <w:szCs w:val="27"/>
        </w:rPr>
        <w:t>кадастровий номер 3222410300:01:034:5028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b/>
          <w:i/>
          <w:sz w:val="27"/>
          <w:szCs w:val="27"/>
        </w:rPr>
        <w:t>Гр. Лутчин Вірі Володимирівні</w:t>
      </w:r>
      <w:r>
        <w:rPr>
          <w:sz w:val="27"/>
          <w:szCs w:val="27"/>
        </w:rPr>
        <w:t xml:space="preserve"> звернутися до суб’єкта господарювання, який у відповідності до Закону України «Про землеустрій» є розробником документації із землеустрою, для розроблення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Після розроблення технічної документації із землеустрою щодо встановлення (відновлення) меж земельної ділянки в натурі (на місцевості) у порядку, встановленому ст. 186 Земельного кодексу України, подати його на розгляд до Боярської міської ради для затвердження та передачі у власність земельної ділянки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17"/>
        <w:gridCol w:w="3258"/>
        <w:gridCol w:w="105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ЕКРЕТАР РАДИ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О.І. РОМАНЧЕНКО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06:00Z</dcterms:created>
  <dc:creator>Admin</dc:creator>
  <dc:description/>
  <cp:keywords/>
  <dc:language>en-US</dc:language>
  <cp:lastModifiedBy>таисия севериненко</cp:lastModifiedBy>
  <cp:lastPrinted>2016-02-22T12:20:00Z</cp:lastPrinted>
  <dcterms:modified xsi:type="dcterms:W3CDTF">2016-07-12T13:06:00Z</dcterms:modified>
  <cp:revision>2</cp:revision>
  <dc:subject/>
  <dc:title> </dc:title>
</cp:coreProperties>
</file>