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жовтня  2017 року                                                   </w:t>
        <w:tab/>
        <w:tab/>
        <w:t xml:space="preserve">№54/1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погодження ФО – П  Семеновській  В.Я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ійснення торгівлі овочами та фруктами  в 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ендованому  павільйоні за адресою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Боярка,  вул. Хрещатик, 2-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ФО–П Семеновської  Валентини Яківни про погодження торгівлі овочами та фруктами в орендованому павільйоні, на підставі витягу з Єдиного державного реєстру юридичних осіб, фізичних осіб –підприємців та громадських формувань від 26.01.2015 з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  339 000 0000 015523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Семеновській В.Я. здійснення торгівлі </w:t>
      </w:r>
      <w:r>
        <w:rPr>
          <w:sz w:val="28"/>
        </w:rPr>
        <w:t xml:space="preserve">овочами та фруктами </w:t>
      </w:r>
      <w:r>
        <w:rPr>
          <w:sz w:val="28"/>
          <w:szCs w:val="28"/>
        </w:rPr>
        <w:t xml:space="preserve">в орендованому павільйоні за адресою: м. Боярка, вул. Хрещатик, 2-А на період з 13.10.2017 по 12.10.2018 року (включно)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Семеновську В.Я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Семеновську В.Я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.О. МІСЬКОГО ГОЛОВИ</w:t>
      </w:r>
      <w:r>
        <w:rPr>
          <w:b/>
          <w:sz w:val="28"/>
          <w:szCs w:val="28"/>
        </w:rPr>
        <w:tab/>
        <w:tab/>
        <w:tab/>
        <w:tab/>
        <w:tab/>
        <w:t xml:space="preserve">              В.В. ШУЛЬГ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1:00Z</dcterms:created>
  <dc:creator>Заитов Ислам</dc:creator>
  <dc:description/>
  <cp:keywords/>
  <dc:language>en-US</dc:language>
  <cp:lastModifiedBy>Maria</cp:lastModifiedBy>
  <cp:lastPrinted>2017-10-17T08:15:00Z</cp:lastPrinted>
  <dcterms:modified xsi:type="dcterms:W3CDTF">2017-10-18T08:21:00Z</dcterms:modified>
  <cp:revision>2</cp:revision>
  <dc:subject/>
  <dc:title>БОЯРСЬКА МІСЬКА РАДА</dc:title>
</cp:coreProperties>
</file>