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2 жовт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53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організацію та забезпечення дорожнього рух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перехресті вул. Маяковського та вул. І.Мазепи в м. Боярка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автомобільні дороги», ДСТУ 4100:2014 «Знаки дорожні», </w:t>
      </w:r>
      <w:r>
        <w:rPr>
          <w:color w:val="000000"/>
          <w:sz w:val="28"/>
          <w:szCs w:val="28"/>
          <w:lang w:val="uk-UA"/>
        </w:rPr>
        <w:t xml:space="preserve">ДСТУ 2587:2010 «Розмітка дорожня», </w:t>
      </w:r>
      <w:r>
        <w:rPr>
          <w:sz w:val="28"/>
          <w:szCs w:val="28"/>
          <w:lang w:val="uk-UA"/>
        </w:rPr>
        <w:t xml:space="preserve">а також враховуючи звернення  Малинчука Ю.І.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Облаштувати пішохідні переходи відповідною дорожньою розміткою 1.14.1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означення нерегульваного пішохідного переход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а дорожніми знаками “Пішохідний перехід” (5.35.1, 5.35.2) на перехресті вул. Маяковського та вул. І.Мазепи, згідно схем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Боярське ГВУЖКГ» виконати заходи викладені в пункті 1 даного рішення, за умови погодження схеми організації дорожнього руху органами поліції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850"/>
      </w:tblGrid>
      <w:tr>
        <w:trPr/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. О. МІСЬКОГО ГОЛОВИ                                                     В.В. ШУЛЬГА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31:00Z</dcterms:created>
  <dc:creator>Maria</dc:creator>
  <dc:description/>
  <cp:keywords/>
  <dc:language>en-US</dc:language>
  <cp:lastModifiedBy>Maria</cp:lastModifiedBy>
  <dcterms:modified xsi:type="dcterms:W3CDTF">2017-10-18T08:35:00Z</dcterms:modified>
  <cp:revision>3</cp:revision>
  <dc:subject/>
  <dc:title> </dc:title>
</cp:coreProperties>
</file>