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жовтня 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52/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готовність комунальних підприємств м. Боярка до роботи в осінньо-зимовий період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ru-RU"/>
        </w:rPr>
        <w:t>7</w:t>
      </w:r>
      <w:r>
        <w:rPr>
          <w:b/>
          <w:i/>
          <w:sz w:val="28"/>
          <w:szCs w:val="28"/>
        </w:rPr>
        <w:t>-201</w:t>
      </w:r>
      <w:r>
        <w:rPr>
          <w:b/>
          <w:i/>
          <w:sz w:val="28"/>
          <w:szCs w:val="28"/>
          <w:lang w:val="ru-RU"/>
        </w:rPr>
        <w:t>8</w:t>
      </w:r>
      <w:r>
        <w:rPr>
          <w:b/>
          <w:i/>
          <w:sz w:val="28"/>
          <w:szCs w:val="28"/>
        </w:rPr>
        <w:t xml:space="preserve"> р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 та  заслухавши доповідь </w:t>
      </w:r>
      <w:r>
        <w:rPr>
          <w:sz w:val="28"/>
          <w:szCs w:val="28"/>
          <w:lang w:val="ru-RU"/>
        </w:rPr>
        <w:t xml:space="preserve">начальника </w:t>
      </w:r>
      <w:r>
        <w:rPr>
          <w:sz w:val="28"/>
          <w:szCs w:val="28"/>
        </w:rPr>
        <w:t>відділу з питань житлово-комунального господарства, транспорту та надзвичайних ситуацій Савчук М.В. щодо виконання завдань з підготовки до роботи в осінньо-зимовий період 2017-2018 рр.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КОМ  МІСЬКОЇ  РАДИ</w:t>
        <w:br/>
        <w:t>В И Р І Ш 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зяти до відома доповідь </w:t>
      </w:r>
      <w:r>
        <w:rPr>
          <w:sz w:val="28"/>
          <w:szCs w:val="28"/>
          <w:lang w:val="ru-RU"/>
        </w:rPr>
        <w:t xml:space="preserve">начальника </w:t>
      </w:r>
      <w:r>
        <w:rPr>
          <w:sz w:val="28"/>
          <w:szCs w:val="28"/>
        </w:rPr>
        <w:t>відділу з питань житлово-комунального господарства, транспорту та надзвичайних ситуацій   Савчук М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хід виконання заходів по підготовці житлово-комунального господарства міста до роботи в осінньо-зимовий період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18 років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овідка додаєтьс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ерівникам комунальних служб міста продовжити підготовку міських комунальних об’єктів до роботи в осін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ьо-зимовий період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18 рок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иконанням даного рішення покласти на заступника міського голови за напрям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В.о. міського голови </w:t>
        <w:tab/>
        <w:tab/>
        <w:tab/>
        <w:tab/>
        <w:tab/>
        <w:tab/>
        <w:tab/>
        <w:t>В.В.ШУЛ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 xml:space="preserve">до рішення виконавчого комітету Боярської міської ради 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від 12.10.2017 № 52/2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від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 виконання заходів з підготовки до роботи 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сінньо-зимовий період 2017-2018 р.р.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иконавчим комітетом Боярської міської ради було прийнято рішення від 18.05.2017 р. № 22/1 «</w:t>
      </w:r>
      <w:r>
        <w:rPr>
          <w:rStyle w:val="StrongEmphasis"/>
          <w:b w:val="false"/>
          <w:sz w:val="27"/>
          <w:szCs w:val="27"/>
        </w:rPr>
        <w:t>Про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роботу комунальних служб міста в опалювальний період 2016-2017 рр. та заходи з підготовки до наступного опалювального періоду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Згідно даного рішення, затверджено основні заходи з підготовки міського господарства м. Боярка до роботи  в осінньо-зимовий період 2017-2018 років. Крім того, керівникам комунальних підприємств м. Боярка доручено забезпечити в термін до 10 жовтня 2017 року готовність підвідомчих підприємств до осінньо-зимового періоду 2017-2018 років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Заходи з підготовки до  осінньо-зимового періоду 2017-2018 років передбачали виконання робіт по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житловому фонду (111 житлових будинків): ремонт внутрішньо- будинкових мереж електро–, водо–, теплопостачання та водовідведення; ремонтно-будівельні роботи. Враховуючи фактичні фінансові можливості, проводилися першочергові, вкрай невідкладні роботи. Станом на 11 жовтня 2017 рік, оформлені акти готовності на всі 111 будинкі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тепловому господарству: опалення житлових будинків м. Боярка забезпечуються котельнями «Космос», «Новозбудована» (Соборності), Франка, 104; котельнями вул. Яблунева – 4 будинки, вул. Молодіжна ,1 – 1 будинок, обслуговуються КП «Києво – Святошинська тепломережа» КОР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котельня «Космос»</w:t>
      </w:r>
      <w:r>
        <w:rPr>
          <w:sz w:val="27"/>
          <w:szCs w:val="27"/>
        </w:rPr>
        <w:t xml:space="preserve"> – технічно підготовлена до роботи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 xml:space="preserve">топкова  Франка, 104 </w:t>
      </w:r>
      <w:r>
        <w:rPr>
          <w:sz w:val="27"/>
          <w:szCs w:val="27"/>
        </w:rPr>
        <w:t>– технічно підготовлена до робот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>котельня «Новозбудова» (вул.Соборності)</w:t>
      </w:r>
      <w:r>
        <w:rPr>
          <w:sz w:val="27"/>
          <w:szCs w:val="27"/>
        </w:rPr>
        <w:t>, на даний час, робота завершується з ремонту окремих  ділянок теплотраси по вул. Молодіжна, яка проходить від даної котельні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кінчується робота з підготовки  документів для підпису актів готовності теплового господарства та отримання дозволу на постачання газу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боргованість КП «БГВУЖКГ» за спожитий газ становить  </w:t>
      </w:r>
      <w:r>
        <w:rPr>
          <w:b/>
          <w:sz w:val="27"/>
          <w:szCs w:val="27"/>
        </w:rPr>
        <w:t>4 382800, 00 грн.</w:t>
      </w:r>
      <w:r>
        <w:rPr>
          <w:sz w:val="27"/>
          <w:szCs w:val="27"/>
        </w:rPr>
        <w:t xml:space="preserve">, зокрема: перед НАК «Нафтогаз України» – 3 339 600,00 грн., ПАТ «Київоблгаз» (транспортування) – 777200,00 грн., ПАТ «Укртрансгаз» – 266600,00 грн.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 14 жовтня 2017 року комунальним підприємством «БГВУЖКГ» планується заповнення систем теплопостачання водо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Також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виконавчим комітетом Боярської міської ради проводилась посилена робота з підготовки семи дошкільних навчальних закладів   м. Боярка до осінньо-зимового сезону 2017-2018 рр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уск котелень дошкільних навчальних закладів м. Боярка «Берізка», «Казка», «Даринка», «Джерельце», «Іскорка», «Спадкоємець», «Лісова казка» відбувся 4 жовтня 2017 року, відповідно до розпорядження міського голови  від 03.10.2017 р. № 02-14/274 «Про початок опалювального сезону в дошкільних навчальних закладах м. Боярк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Заступник міського голови                                                         В.В. Мазурец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23:00Z</dcterms:created>
  <dc:creator>Виталий02</dc:creator>
  <dc:description/>
  <cp:keywords/>
  <dc:language>en-US</dc:language>
  <cp:lastModifiedBy>Maria</cp:lastModifiedBy>
  <cp:lastPrinted>2017-10-11T14:13:00Z</cp:lastPrinted>
  <dcterms:modified xsi:type="dcterms:W3CDTF">2017-10-18T08:39:00Z</dcterms:modified>
  <cp:revision>3</cp:revision>
  <dc:subject/>
  <dc:title> </dc:title>
</cp:coreProperties>
</file>