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 xml:space="preserve">від 12 жовтня 2017 року                                                   </w:t>
        <w:tab/>
        <w:tab/>
        <w:t xml:space="preserve"> №52/1</w:t>
      </w:r>
    </w:p>
    <w:p>
      <w:pPr>
        <w:pStyle w:val="Header"/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створення балансової комісії з питань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інансово-господарської діяльності  комунальних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ідприємств та закладів, </w:t>
      </w:r>
      <w:r>
        <w:rPr>
          <w:b/>
          <w:sz w:val="27"/>
          <w:szCs w:val="27"/>
          <w:shd w:fill="FFFFFF" w:val="clear"/>
        </w:rPr>
        <w:t xml:space="preserve">структурних підрозділів </w:t>
      </w:r>
    </w:p>
    <w:p>
      <w:pPr>
        <w:pStyle w:val="Normal"/>
        <w:jc w:val="both"/>
        <w:rPr/>
      </w:pPr>
      <w:r>
        <w:rPr>
          <w:b/>
          <w:sz w:val="27"/>
          <w:szCs w:val="27"/>
          <w:shd w:fill="FFFFFF" w:val="clear"/>
        </w:rPr>
        <w:t>виконавчого комітету Боярської міської ради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п.п.3 п.“а” ст.29, п.п.1 п.“а” ст.30, ст.42 Закону України «Про місцеве самоврядування в Україні», Регламентом Боярської міської ради, затвердженим рішенням сесії Боярської міської ради від 12.07.2016 №13/425 та з метою </w:t>
      </w:r>
      <w:r>
        <w:rPr>
          <w:sz w:val="27"/>
          <w:szCs w:val="27"/>
          <w:shd w:fill="FFFFFF" w:val="clear"/>
        </w:rPr>
        <w:t>моніторингу ефективності фінансово-господарської діяльності комунальних підприємств та закладів, структурних підрозділів виконавчого комітету Боярської міської ради, а також об'єктивної оцінки результатів виробничої та фінансової діяльності, ефективності управління комунальною власністю територіальної громади міста Боярка,-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оложення про балансову комісію з питань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 xml:space="preserve">структурних підрозділів виконавчого комітету Боярської міської ради </w:t>
      </w:r>
      <w:r>
        <w:rPr>
          <w:szCs w:val="28"/>
        </w:rPr>
        <w:t>згідно з додатком 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Затвердити склад балансової комісії з питань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 xml:space="preserve">структурних підрозділів виконавчого комітету Боярської міської ради </w:t>
      </w:r>
      <w:r>
        <w:rPr>
          <w:szCs w:val="28"/>
        </w:rPr>
        <w:t xml:space="preserve">згідно з додатком 2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  <w:shd w:fill="FFFFFF" w:val="clear"/>
        </w:rPr>
        <w:t xml:space="preserve"> Роботу балансової комісії розпочати з проведення аналізу</w:t>
      </w:r>
      <w:r>
        <w:rPr>
          <w:szCs w:val="28"/>
        </w:rPr>
        <w:t xml:space="preserve">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color w:val="000000"/>
          <w:szCs w:val="28"/>
          <w:shd w:fill="FFFFFF" w:val="clear"/>
        </w:rPr>
        <w:t xml:space="preserve"> за І півріччя 2017 рок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 xml:space="preserve">4. </w:t>
      </w:r>
      <w:r>
        <w:rPr>
          <w:szCs w:val="28"/>
        </w:rPr>
        <w:t xml:space="preserve">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.О. МІСЬКОГО ГОЛОВИ                                                         В.В. ШУЛЬГА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>
          <w:trHeight w:val="28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одаток 1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hanging="0"/>
              <w:rPr/>
            </w:pPr>
            <w:r>
              <w:rPr>
                <w:szCs w:val="28"/>
              </w:rPr>
              <w:t>до рішення виконавчого комітету Боярської міської рад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ід  12 жовтня 2017 №52/1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  балансову комісію з питань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Балансова комісія з питань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 xml:space="preserve">структурних підрозділів виконавчого комітету Боярської міської ради </w:t>
      </w:r>
      <w:r>
        <w:rPr>
          <w:szCs w:val="28"/>
        </w:rPr>
        <w:t xml:space="preserve">(далі - Комісія) - є консультативно-дорадчим органом виконавчого комітету Боярської міської ради, утворена з метою забезпечення комплексного підходу до здійснення покладених на виконавчий комітет функцій, виконання Законів України «Про місцеве самоврядування  в Україні», «Про житлово-комунальні послуги», здійснення моніторингу фінансово-господарської діяльністю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, контролю за виконанням положень контрактів, укладених з керівниками комунальних підприєм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місія в своїй діяльності керується Конституцією України, Законами України, указами і розпорядженнями Президента України, актами Кабінету Міністрів України, центральних, обласних та районних органів виконавчої влади, рішеннями міської ради, виконавчого комітету, розпорядженнями міського голови та цим Положенн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сновними завданнями комісії є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 Здійснення моніторингу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; ефективності та цільового використання коштів міського бюджету та власних коштів цих підприємств та заклад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 Здійснення контролю за виконанням фінансових планів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місія відповідно до покладених на неї завдань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Щоквартально до 30 числа наступного за звітним періодом розглядає     й узагальнює підсумки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Щорічно до 25 березня розглядає й узагальнює підсумки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>4.3. Надає пропозиції про виплату (скасування) додаткових виплат передбачених контрактами з керівниками комунальних підприєм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>4.4. Надає пропозиції щодо розірвання контрактів з керівниками комунальних підприємст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5. Розглядає проекти річних фінансових планів комунальних підприємств, вносить до них зауваження і пропозиції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6. Надає свої пропозиції до Програми соціально-економічного розвитку міста та проекту бюджету на наступний фінансовий рік.</w:t>
      </w:r>
    </w:p>
    <w:p>
      <w:pPr>
        <w:pStyle w:val="Normal"/>
        <w:ind w:firstLine="540"/>
        <w:jc w:val="both"/>
        <w:rPr/>
      </w:pPr>
      <w:r>
        <w:rPr>
          <w:szCs w:val="28"/>
        </w:rPr>
        <w:t>4.7. Здійснює контроль за виконанням річних фінансових планів комунальних підприєм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>4.8. Здійснює інші функції з покладених на неї завдан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місія при вирішенні питань віднесених до її компетенції має право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 Вимагати від керівників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 xml:space="preserve"> надання фінансових звітів, фінансових планів та іншої інформації, пов’язаної з господарською діяльністю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2. Одержувати письмові та усні пояснення, довідки, документи, матеріали з питань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3. Одержувати від структурних підрозділів виконавчого комітету, суб’єктів  господарювання, установ та організацій необхідну для її роботи та іншу інформаці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4. Утворювати робочі групи із складу комісії для забезпечення виконання окремих завдань, в межах компетенції комісії; залучати до роботи інших спеціалістів підприємств та виконавчого комітету, а також спеціалістів на договірних засад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5. Проводити цільові нарад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6. Запрошувати на засідання комісії осіб, відповідальних за роботу підприємств та закладі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7. Розглядати відгуки, рекомендації, клопотання та іншу інформацію, отриману від структурних підрозділів виконавчого комітету, депутатів всіх рівнів, суб’єктів господарювання, установ, організацій та ін.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8. Направляти своїх представників до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 xml:space="preserve"> для виконання повноважень щодо діяльності комісії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9. Вимагати усунення виявлених порушень фінансово-господарської діяльності 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0. Вносити в установленому порядку пропозиції суб’єктам фінансово-господарської діяльності міста, до компетенції яких віднесено вирішення питань, що розглядаються комісією, у тому числі і про притягнення до відповідальності осіб, винних у порушенні чинного законодав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1. Вносити  міському голові та міській раді пропозиції щодо доцільності перебування керівників та спеціалістів на займаних посад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6. Склад комісії затверджується рішенням виконавчого коміте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7. Голова комісії організовує її роботу та забезпечує виконання покладених на комісію завдан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Секретар комісії здійснює організаційне забезпечення її діяльності та ведення діловод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9. Матеріально-технічне забезпечення діяльності комісії здійснює виконавчий комітет Бояр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0. Основною формою роботи комісії є засідання, які скликаються головою комісії, але не менше одного разу на квартал. Головує на засіданні голова комісії, а за його відсутності, заступник голови комісії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1. Засідання комісії є правочинними, якщо на ньому присутні не менше половини її член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2. Рішення комісії приймаються більшістю присутніх, шляхом відкритого голосування. У разі рівного розподілу голосів вирішальним є голос головуючого на засідан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3. Рішення комісії оформлюється протоколом, який підписує головуючий на засіданні і секретар та подається міському голові не пізніше, ніж через 3 робочі дні після прийняття таких рішен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4. За результатами роботи комісії готуються проекти: розпоряджень міського голови, рішень виконавчого комітету та сесії Бояр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5. Вимоги протоколу комісії, прийняті в межах її компетенції, є обов’язковими для виконання суб’єктами господарювання, установами, організаціями, структурними підрозділами виконавчого комітет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6. Діяльність комісії припиняється на підставі рішення виконавчого комітету, після прийняття якого секретар комісії у місячний термін забезпечує передачу документів в архів на зберіганн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Керуюча справами                                                                   М.А. Рябошап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387" w:hanging="0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tabs>
          <w:tab w:val="clear" w:pos="720"/>
          <w:tab w:val="left" w:pos="6660" w:leader="none"/>
        </w:tabs>
        <w:ind w:left="5387" w:hanging="0"/>
        <w:rPr>
          <w:szCs w:val="28"/>
        </w:rPr>
      </w:pPr>
      <w:r>
        <w:rPr>
          <w:szCs w:val="28"/>
        </w:rPr>
        <w:t>до рішення виконавчого комітету Боярської міської ради</w:t>
      </w:r>
    </w:p>
    <w:p>
      <w:pPr>
        <w:pStyle w:val="Normal"/>
        <w:tabs>
          <w:tab w:val="clear" w:pos="720"/>
          <w:tab w:val="left" w:pos="6660" w:leader="none"/>
        </w:tabs>
        <w:ind w:left="5387" w:hanging="0"/>
        <w:rPr>
          <w:szCs w:val="28"/>
        </w:rPr>
      </w:pPr>
      <w:r>
        <w:rPr>
          <w:szCs w:val="28"/>
        </w:rPr>
        <w:t>від  12 жовтня 2017 №52/1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балансової комісії з питань фінансово-господарської діяльності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комунальних підприємств та закладів, </w:t>
      </w:r>
      <w:r>
        <w:rPr>
          <w:szCs w:val="28"/>
          <w:shd w:fill="FFFFFF" w:val="clear"/>
        </w:rPr>
        <w:t>структурних підрозділів виконавчого комітету Бояр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льга В.В. – перший заступник міського голов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зурець В.В. – заступник міського голо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 комісії:</w:t>
      </w:r>
    </w:p>
    <w:p>
      <w:pPr>
        <w:pStyle w:val="Normal"/>
        <w:jc w:val="both"/>
        <w:rPr/>
      </w:pPr>
      <w:r>
        <w:rPr>
          <w:szCs w:val="28"/>
        </w:rPr>
        <w:t>Дзюбіна К.Д. –  спеціаліст 1 катег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Члени комісії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Скринник О.Г. – секретар ради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  Мусієнко Н.І. – начальник відділу фінансів, економічного розвитку та торгівлі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Савчук М.В. – начальник відділу з питань житлово-комунального господарства, транспорту та надзвичайних ситуаці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 Комашинський В.О. - начальник відділу бухгалтерського обліку та звітності – головний бухгалтер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абанцова В.І. – начальник відділу з питань освіти, культури, молоді, спорту та соціального захист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Панюта В.І. – депутат Боярської міської ради, голова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Лавріненко Л.С. - депутат Боярської міської ради, член комісії з питань духовності, соціального захисту, освіти, культури, охорони здоров’я, материнства і дитинства, молодіжної політики, туризму та спорту (за згодою)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Керуюча справами                                                                      М.А. Рябошапк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sz w:val="28"/>
      <w:lang w:val="uk-UA" w:eastAsia="en-US"/>
    </w:rPr>
  </w:style>
  <w:style w:type="character" w:styleId="3">
    <w:name w:val=" Знак Знак3"/>
    <w:qFormat/>
    <w:rPr>
      <w:rFonts w:ascii="Bookman Old Style" w:hAnsi="Bookman Old Style" w:cs="Bookman Old Style"/>
      <w:b/>
      <w:sz w:val="24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6:00Z</dcterms:created>
  <dc:creator>11-57</dc:creator>
  <dc:description/>
  <cp:keywords/>
  <dc:language>en-US</dc:language>
  <cp:lastModifiedBy>Maria</cp:lastModifiedBy>
  <cp:lastPrinted>2017-10-17T08:22:00Z</cp:lastPrinted>
  <dcterms:modified xsi:type="dcterms:W3CDTF">2017-10-18T08:26:00Z</dcterms:modified>
  <cp:revision>2</cp:revision>
  <dc:subject/>
  <dc:title> </dc:title>
</cp:coreProperties>
</file>