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6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/47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оботу КЗ «Будинок культури»  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І півріччя 2016 року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 Законом України “Про місцеве самоврядування в Україні”, заслухавши звіт директора КЗ «Будинок культури» Іванової Тетяни Станіславівни про роботу закладу за перше півріччя 2016 року 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йняти звіт КЗ «Будинок культури» про роботу закладу за перше півріччя 2016 року (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изнати роботу директора  КЗ «Будинок культури» Іванової Т.С.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обов’язати директора КЗ «Будинок культури» Іванову Т.С.:</w:t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илити внутрішній фінансовий контроль за повнотою надходжень та за ефективним і раціональним використанням бюджетних коштів;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ійснювати розвиток нових форм організації дозвілля населення міста;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увати громадськість міста про роботу закладу;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крити спортивну секцію для хлопчиків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</w:t>
      </w:r>
      <w:r>
        <w:rPr>
          <w:sz w:val="28"/>
          <w:szCs w:val="28"/>
        </w:rPr>
        <w:t>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О.І. Романченко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М. Безвер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знайомл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ректор КЗ «Будинок культури»</w:t>
        <w:tab/>
        <w:tab/>
        <w:tab/>
        <w:tab/>
        <w:tab/>
        <w:tab/>
        <w:t xml:space="preserve">        Т.С. Іванова</w:t>
      </w:r>
    </w:p>
    <w:p>
      <w:pPr>
        <w:pStyle w:val="Normal"/>
        <w:ind w:firstLine="56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4:00Z</dcterms:created>
  <dc:creator>user</dc:creator>
  <dc:description/>
  <cp:keywords/>
  <dc:language>en-US</dc:language>
  <cp:lastModifiedBy>Мариана</cp:lastModifiedBy>
  <cp:lastPrinted>2016-08-22T10:15:00Z</cp:lastPrinted>
  <dcterms:modified xsi:type="dcterms:W3CDTF">2016-08-22T07:46:00Z</dcterms:modified>
  <cp:revision>6</cp:revision>
  <dc:subject/>
  <dc:title> </dc:title>
</cp:coreProperties>
</file>