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I СКЛИКАННЯСергій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77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о визначення кандидатів та присвоєння звання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Почесний житель міста Боярка» у 2016 році</w:t>
      </w:r>
    </w:p>
    <w:p>
      <w:pPr>
        <w:pStyle w:val="FR4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 2 ст.43 Закону Україну «Про місцеве самоврядування в Україні», відповідно до міської Програми розвитку культури на 2016 рік, до рішення Боярської міської ради від 6 вересня 2012 року за № 24/1124, з метою заохочення і стимулювання жителів, працівників підприємств, установ та організацій міста, об’єднань громадян, посадових осіб органів місцевого самоврядування за визначні заслуги у розвитку економіки та соціальної сфери м. Боярка, збагачення національної інтелектуальної та культурної спадщини, плідну громадську діяльність, –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андидатів та присвоїти звання «Почесний житель міста Боярка»:</w:t>
      </w:r>
    </w:p>
    <w:p>
      <w:pPr>
        <w:pStyle w:val="FR4"/>
        <w:numPr>
          <w:ilvl w:val="0"/>
          <w:numId w:val="2"/>
        </w:numPr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ченку Віталію Григоровичу – 01.08.1937 року народження, голові ГО «Боярське Мистецьке Братство, лауреату премії імені Володимира Самійленка Боярської міської ради;</w:t>
      </w:r>
    </w:p>
    <w:p>
      <w:pPr>
        <w:pStyle w:val="FR4"/>
        <w:numPr>
          <w:ilvl w:val="0"/>
          <w:numId w:val="2"/>
        </w:numPr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нюку Сергію Михайловичу – 05.04.1960 року народження, майстру спорту СРСР з важкої атлетики, заслуженому тренеру України з важкої атлетики.</w:t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ити нагрудні знаки встановленого зразка та дипломи під час святкування Дня міста на головній сцені.</w:t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і депутатські комісії та заступника міського голови Т. П. Кочкову</w:t>
      </w:r>
    </w:p>
    <w:p>
      <w:pPr>
        <w:pStyle w:val="FR4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О. О. ЗАРУБІН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4:00Z</dcterms:created>
  <dc:creator>WinStyle2009</dc:creator>
  <dc:description/>
  <cp:keywords/>
  <dc:language>en-US</dc:language>
  <cp:lastModifiedBy>пользователь</cp:lastModifiedBy>
  <cp:lastPrinted>2016-08-08T12:20:00Z</cp:lastPrinted>
  <dcterms:modified xsi:type="dcterms:W3CDTF">2016-08-25T12:44:00Z</dcterms:modified>
  <cp:revision>2</cp:revision>
  <dc:subject/>
  <dc:title> </dc:title>
</cp:coreProperties>
</file>