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1065" w:hRule="atLeast"/>
        </w:trPr>
        <w:tc>
          <w:tcPr>
            <w:tcW w:w="9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44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БОЯРСЬКА МІСЬКА РАДА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16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есія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РІШЕННЯ №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en-US"/>
              </w:rPr>
              <w:t>16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/478</w:t>
            </w:r>
          </w:p>
        </w:tc>
      </w:tr>
      <w:tr>
        <w:trPr>
          <w:trHeight w:val="533" w:hRule="atLeast"/>
        </w:trPr>
        <w:tc>
          <w:tcPr>
            <w:tcW w:w="96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від 18 серпня 2016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року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Про відміну рішення чергової 24 сесії Боярської міської ради VІ скликання від 06.09.2012 року № 24/1125 «Про визначення кандидатів на звання «Почесний житель міста Боярка» у 2012 році» та внесення змін у рішенні № 24/1126 «Про присвоєння звання «Почесний житель міста Боярка» у 2012 році»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,</w:t>
      </w:r>
      <w:r>
        <w:rPr>
          <w:i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рекомендації постійних депутатських комісій ради і виконавчого комітету,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ідмінити рішення чергової 24 сесії Боярської міської ради VІ скликання від 06.09.2012 року № 24/1125 «Про визначення кандидатів на звання «Почесний житель міста Боярка» у 2012 році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зміни в рішення чергової 24 сесії Боярської міської ради VІ скликання від 06.09.2012 року № 24/1126 «Про присвоєння звання «Почесний житель міста Боярка» у 2012 році», а саме:</w:t>
      </w:r>
    </w:p>
    <w:p>
      <w:pPr>
        <w:pStyle w:val="Normal"/>
        <w:spacing w:lineRule="auto" w:line="240" w:before="0" w:after="0"/>
        <w:ind w:left="567" w:hanging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відмінити частину першу пункту першого: «Мельнику Петру Володимировичу, 18.06.1957 року народження, заступнику голови Комітету Верховної Ради України з питань бюджету, доктору економічних наук, професору, заступнику голови Союзу юристів України, першому заступнику голови Ради представників вищих юридичних навчальних закладів України, ректору Національного університету державної податкової служби Україн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ріш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а міського голови Кочкову Т.П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О. О. ЗАРУБІН</w:t>
      </w:r>
    </w:p>
    <w:sectPr>
      <w:type w:val="nextPage"/>
      <w:pgSz w:w="11906" w:h="16838"/>
      <w:pgMar w:left="1622" w:right="74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uk-UA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sz w:val="28"/>
      <w:lang w:val="uk-UA" w:eastAsia="en-US" w:bidi="ar-SA"/>
    </w:rPr>
  </w:style>
  <w:style w:type="character" w:styleId="2">
    <w:name w:val=" Знак Знак2"/>
    <w:basedOn w:val="Style12"/>
    <w:qFormat/>
    <w:rPr>
      <w:color w:val="FF0000"/>
      <w:sz w:val="28"/>
      <w:lang w:val="uk-UA" w:bidi="ar-SA"/>
    </w:rPr>
  </w:style>
  <w:style w:type="character" w:styleId="1">
    <w:name w:val=" Знак Знак1"/>
    <w:basedOn w:val="Style12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3">
    <w:name w:val=" Знак Знак"/>
    <w:basedOn w:val="Style12"/>
    <w:qFormat/>
    <w:rPr>
      <w:b/>
      <w:i/>
      <w:color w:val="000000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Journal;Times New Roman" w:hAnsi="Journal;Times New Roman" w:cs="Journal;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olor w:val="000000"/>
      <w:sz w:val="24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51:00Z</dcterms:created>
  <dc:creator>Admin</dc:creator>
  <dc:description/>
  <cp:keywords/>
  <dc:language>en-US</dc:language>
  <cp:lastModifiedBy>пользователь</cp:lastModifiedBy>
  <cp:lastPrinted>2016-08-17T16:27:00Z</cp:lastPrinted>
  <dcterms:modified xsi:type="dcterms:W3CDTF">2016-08-25T12:51:00Z</dcterms:modified>
  <cp:revision>2</cp:revision>
  <dc:subject/>
  <dc:title> </dc:title>
</cp:coreProperties>
</file>