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ІШЕННЯ №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16</w:t>
            </w:r>
            <w:r>
              <w:rPr>
                <w:rFonts w:eastAsia="Arial Unicode MS"/>
                <w:sz w:val="28"/>
                <w:szCs w:val="28"/>
              </w:rPr>
              <w:t>/</w:t>
            </w:r>
            <w:r>
              <w:rPr>
                <w:rFonts w:eastAsia="Arial Unicode MS"/>
                <w:sz w:val="28"/>
                <w:szCs w:val="28"/>
                <w:lang w:val="ru-RU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18 серпн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16 року  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Heading"/>
        <w:jc w:val="left"/>
        <w:rPr>
          <w:i/>
          <w:i/>
          <w:iCs/>
          <w:szCs w:val="28"/>
          <w:lang w:val="ru-RU"/>
        </w:rPr>
      </w:pPr>
      <w:r>
        <w:rPr>
          <w:i/>
          <w:iCs/>
          <w:szCs w:val="28"/>
        </w:rPr>
        <w:t>Про затвердження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 xml:space="preserve">Програми </w:t>
      </w:r>
    </w:p>
    <w:p>
      <w:pPr>
        <w:pStyle w:val="Heading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оетапного переходу населення на індивідуальне </w:t>
      </w:r>
    </w:p>
    <w:p>
      <w:pPr>
        <w:pStyle w:val="Heading"/>
        <w:jc w:val="left"/>
        <w:rPr/>
      </w:pPr>
      <w:r>
        <w:rPr>
          <w:i/>
          <w:iCs/>
          <w:szCs w:val="28"/>
        </w:rPr>
        <w:t>опалення у м.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 xml:space="preserve">Боярка на 2016-2020 рр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8"/>
          <w:lang w:eastAsia="uk-UA"/>
        </w:rPr>
        <w:t xml:space="preserve">Керуючись Законами України </w:t>
      </w:r>
      <w:r>
        <w:rPr>
          <w:b w:val="false"/>
          <w:szCs w:val="28"/>
        </w:rPr>
        <w:t>«Про місцеве самоврядування в Україні», «</w:t>
      </w:r>
      <w:r>
        <w:rPr>
          <w:b w:val="false"/>
        </w:rPr>
        <w:t>Про теплопостачання», «Про житлово-комунальні послуги», «Про комбіноване виробництво теплової та електричної енергії (когенерацію) та використання скидного енергопотенціалу», з метою підвищення ефективності та надійності функціонування житлово-комунальних систем теплопостачання міста, поліпшення якості житлово-комунальних послуг з одночасним зниженням нераціональних витрат, –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1. Затвердити Програ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етапного переходу населення на індивідуаль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алення у м. Бояр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6-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Виконавчому комітету, відповідним службам та організаціям забезпечит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за напрямком.</w:t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ІСЬКИЙ ГОЛОВА</w:t>
      </w:r>
      <w:r>
        <w:rPr>
          <w:rFonts w:cs="Times New Roman CYR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 CYR"/>
          <w:b/>
          <w:sz w:val="28"/>
          <w:szCs w:val="28"/>
        </w:rPr>
        <w:t xml:space="preserve">О.О. ЗАРУБІН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10185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399" w:leader="none"/>
                <w:tab w:val="center" w:pos="201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399" w:leader="none"/>
                <w:tab w:val="center" w:pos="201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399" w:leader="none"/>
                <w:tab w:val="center" w:pos="2018" w:leader="none"/>
              </w:tabs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399" w:leader="none"/>
                <w:tab w:val="center" w:pos="2018" w:leader="none"/>
              </w:tabs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399" w:leader="none"/>
                <w:tab w:val="center" w:pos="2018" w:leader="none"/>
              </w:tabs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Spacing"/>
              <w:ind w:left="34" w:hanging="0"/>
              <w:rPr/>
            </w:pPr>
            <w:r>
              <w:rPr>
                <w:i/>
                <w:sz w:val="26"/>
                <w:szCs w:val="26"/>
              </w:rPr>
              <w:t>Додаток                                                           до рішення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чергової </w:t>
            </w:r>
            <w:r>
              <w:rPr>
                <w:i/>
                <w:sz w:val="26"/>
                <w:szCs w:val="26"/>
                <w:lang w:val="en-US"/>
              </w:rPr>
              <w:t xml:space="preserve">16 </w:t>
            </w:r>
            <w:r>
              <w:rPr>
                <w:i/>
                <w:sz w:val="26"/>
                <w:szCs w:val="26"/>
              </w:rPr>
              <w:t>сесії                                                                         Боярської міської ради VII скликання                                                                      від</w:t>
            </w:r>
            <w:r>
              <w:rPr>
                <w:i/>
                <w:sz w:val="26"/>
                <w:szCs w:val="26"/>
                <w:lang w:val="en-US"/>
              </w:rPr>
              <w:t xml:space="preserve"> 18 </w:t>
            </w:r>
            <w:r>
              <w:rPr>
                <w:i/>
                <w:sz w:val="26"/>
                <w:szCs w:val="26"/>
                <w:lang w:val="ru-RU"/>
              </w:rPr>
              <w:t>серпня</w:t>
            </w:r>
            <w:r>
              <w:rPr>
                <w:i/>
                <w:sz w:val="26"/>
                <w:szCs w:val="26"/>
              </w:rPr>
              <w:t xml:space="preserve"> 2016 р № </w:t>
            </w:r>
            <w:r>
              <w:rPr>
                <w:i/>
                <w:sz w:val="26"/>
                <w:szCs w:val="26"/>
                <w:lang w:val="en-US"/>
              </w:rPr>
              <w:t>16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n-US"/>
              </w:rPr>
              <w:t>480</w:t>
            </w:r>
          </w:p>
          <w:p>
            <w:pPr>
              <w:pStyle w:val="Normal"/>
              <w:jc w:val="right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84" w:leader="none"/>
              </w:tabs>
              <w:ind w:left="-4962" w:right="317" w:hanging="0"/>
              <w:jc w:val="both"/>
              <w:outlineLvl w:val="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ГРА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етапного переходу населення на індивідуальне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опалення у м.</w:t>
      </w:r>
      <w:r>
        <w:rPr>
          <w:szCs w:val="28"/>
          <w:lang w:val="ru-RU"/>
        </w:rPr>
        <w:t xml:space="preserve"> </w:t>
      </w:r>
      <w:r>
        <w:rPr>
          <w:szCs w:val="28"/>
        </w:rPr>
        <w:t>Боярка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2016-2020 рр</w:t>
      </w:r>
      <w:r>
        <w:rPr>
          <w:b w:val="false"/>
          <w:szCs w:val="28"/>
        </w:rPr>
        <w:t xml:space="preserve">.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ЗАГАЛЬНІ ПОЛОЖЕННЯ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а Програма поетапного переходу населення на індивідуальне опал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м. Боярка (далі – Програма) розроблена відповідно до законів України «Про теплопостачання», «Про комбіноване виробництво теплової та електричної енергії (когенерацію) та використання скидного енергопотенціалу», «Про житлово-комунальні послуги», з метою підвищення ефективності та надійності функціонування житлово-комунальних систем життєзабезпечення населення міста, поліпшення якості житлово-комунальних послуг з одночасним зниженням нераціональних витрат та втрат в системі централізованого теплопостачання міста.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нання Програми передбачає оптимізацію системи опалення у місті, зменшення витрат та втрат енергоносіїв у житлово-комунальному господарстві та системі централізованого теплопостачання міста, проведення ефективної енергозберігаючої політики. </w:t>
      </w:r>
    </w:p>
    <w:p>
      <w:pPr>
        <w:pStyle w:val="NoSpacing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ДУМОВИ СТВОРЕННЯ ПРОГРАМИ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ий час енергозбереження в галузі теплопостачання є не тільки економічно доцільним кроком, але і необхідною умовою функціонування комунального господарства в даній галузі та забезпечення населення теплом. Разом із тим, за останній період накопичилося ряд проблем, які потребують вирішення.</w:t>
      </w:r>
    </w:p>
    <w:p>
      <w:pPr>
        <w:pStyle w:val="NoSpacing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ерш за все, це технічні проблеми, пов’язані із фізичним та моральним старінням обладнання, що використовується, зменшенням обсягів виробництва тепла. Обладнання для виробництва тепла (котли) є застарілим, приєднані навантаження значно менші оптимальних режимів виробництва, що зумовлює перевитрати палива, відсутні засоби автоматизації та регулювання. Тепломережі мають значні протяжності та малі питомі навантаження, теплоізоляція труб пошкоджена, а втрати досягають 50 %. Особливо проблемним є теплопостачання багатоквартирних будинків, яке запроектоване від локальних систем централізованого теплопостачання і створено в 70-80-х роках минулого століття – внутрішньобудинкові мережі теплопостачання не мають систем регулювання споживання теплової енергії, а встановлення індивідуального опалення призвело до відключення окремих споживачів і як наслідо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меншення теплового навантаження нижче допустимих рівнів з точки зору економічної доцільності. </w:t>
      </w:r>
    </w:p>
    <w:p>
      <w:pPr>
        <w:pStyle w:val="NoSpacing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иведення системи централізованого теплопостачання до сучасних техніко-економічних вимог по ефективності та втратах вимагає значних капіталовкладень. </w:t>
      </w:r>
    </w:p>
    <w:p>
      <w:pPr>
        <w:pStyle w:val="NoSpacing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Фінансовий стан КП «БГВУЖКГ», яке надає послуги з централізованого опалення, залишається вкрай важким. 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ом на 01.07.2016 р. заборгованість населення з оплати послуг з теплопостачання</w:t>
      </w:r>
      <w:r>
        <w:rPr>
          <w:b/>
          <w:sz w:val="28"/>
          <w:szCs w:val="28"/>
        </w:rPr>
        <w:t xml:space="preserve"> становить</w:t>
      </w:r>
      <w:r>
        <w:rPr>
          <w:b/>
          <w:sz w:val="28"/>
          <w:szCs w:val="28"/>
          <w:lang w:val="ru-RU"/>
        </w:rPr>
        <w:t xml:space="preserve"> 3 295 018, 56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Це зумовлено тим, що тариф на теплопостачання не покриває вартості, а також заборгованістю з оплати за вже надані послуги з теплопостачання певної части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елення. Тому є небезпека порушення безперебійного теплопостачання з причин заборгованості. 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До початку опалювального сезону 2015-2016 рр. до комісії з питань відключення споживачів від централізованого теплопостачання звернулося понад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ru-RU"/>
        </w:rPr>
        <w:t>.</w:t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виток поквартирних систем опалення в місті набув значних масштабів На даний час від системи централізованого опалення вже відключилося близьк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% її абонентів. Відключення абонентів носить хаотичний характер. Як наслідок, у багатьох багатоповерхових будинках централізовані системи постачають тепловою енергією на опалення лише 3-5 % квартир, що призводить до значних затрат на транспортування тепла і втрат у мережах. 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витку індивідуального опалення сприяє державна цінова політика на ринку газу. Як наслідок, газ для населення значно дешевший, ніж газ для теплопостачальних організацій, тому індивідуальне (автономне) опалення є значно вигіднішим з економічної сторони, ніж централізоване опалення.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ситуації, що склалася, наявні в міста можливості фінансування із міського, районного, обласного та державного бюджетів є недостатніми для необхідної докорінної модернізації системи централізованого теплопостачання для забезпечення економічно вигідного теплопостачання багатоквартирних будинків.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танні роки КП «БГВУЖКГ» веде роботу по стягненню заборгованості в судовому порядку, однак чинний правовий механізм стягнення заборгованості не дозволяє стягнути її в повному обсязі. </w:t>
      </w:r>
    </w:p>
    <w:p>
      <w:pPr>
        <w:pStyle w:val="NoSpacing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А ПРОГРАМИ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полягає у впровадженні в життя інноваційних енергозберігаючих технологій, забезпеченні доступності індивідуального (автономного) опалення для населенн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галузі проводиться з урахуванням інтересів кожної конкретної людини та передбачає широке роз’яснення процесу і результатів реформ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оставлених завдань необхідно розробити механізми залучення в міське теплове господарство інвестиційних надходжень для вирішення проблемних питань.</w:t>
      </w:r>
    </w:p>
    <w:p>
      <w:pPr>
        <w:pStyle w:val="NoSpacing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Основними завдання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и є: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1) Модернізація та реконструкція систем теплопостачання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а і модернізація газових котлів та обладнання в котельнях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та заміна трубопроводів теплових мереж на попередньо ізольовані трубопровод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провадження альтернативних джерел енергії та альтернативних видів палива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еплонасосних станцій для використання скидної теплової енергії міських каналізаційних стоків для потреб гарячого водопостачання та скидного теплового потенціалу промислових підприємств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дообладнання та реконструкція котелень, які працюють на газі з метою переведення їх на місцеві види твердого палива (вугілля, пелети, дрова)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нетрадиційних і відновлювальних джерел енергії, в т. ч. «позапікової» електроенергії, сонячної, біомаси. 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3) Оптимізація систем теплопостачання шляхом децентралізації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блочно-модульних котелень для окремих мікрорайонів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ня у відповідність наявних теплових потужностей до приєднаних навантажень, розукрупнення котелень і зменшення протяжності теплових мереж, переключення споживачів теплової енергії на інші джерела – автономні блочно-модульні котельні та індивідуальні джерела енергії, виключення паралельних і зустрічних дільниць, закриття центральних теплових пунктів і перехід на індивідуальні теплові пункти.</w:t>
      </w:r>
    </w:p>
    <w:p>
      <w:pPr>
        <w:pStyle w:val="NoSpacing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ЛЯХИ ТА СПОСОБИ РОЗВ'ЯЗАННЯ ПРОБЛЕМ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ляхи розв’язання проблем передбачають наступне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до виконання Програми в якості партнерів виробників та постачальників обладнання та матеріалів, банківські установи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бачення в міському бюджеті коштів на надання допомоги малозабезпеченому населенню міста на встановлення індивідуального опалення.</w:t>
      </w:r>
    </w:p>
    <w:p>
      <w:pPr>
        <w:pStyle w:val="NoSpacing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ЕХАНІЗМ РЕАЛІЗАЦІЇ ПРОГРАМИ</w:t>
      </w:r>
    </w:p>
    <w:p>
      <w:pPr>
        <w:pStyle w:val="NoSpacing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а впровадження індивідуального опалення може реалізуватись наступними етапами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-перше,</w:t>
      </w:r>
      <w:r>
        <w:rPr>
          <w:sz w:val="28"/>
          <w:szCs w:val="28"/>
        </w:rPr>
        <w:t xml:space="preserve"> необхідно провести аудит роботи котелень: проаналізований стан матеріального забезпечення та зносу обладнання, способи подачі тепла в будинки, витрати ресурсів, заборгованість, тощо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по-друге, пропонується першочергове відключення від централізованої системи опалення багатоквартирних будинків, більшість із квартир яких перейшло на індивідуальне опалення, а також будинків, обігрів яких є нерентабельним, а саме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уд. по вул. Чернишевського, 2 – відключення будинку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д. по вул. Пастернака, 70 – відключення будинк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д. по вул. Пастернака, 74 – відключення будинку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буд. по вул. Пастернака, 76 – відключення будинку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 xml:space="preserve">буд. по вул. Пастернака, 78 </w:t>
      </w:r>
      <w:r>
        <w:rPr>
          <w:b w:val="false"/>
        </w:rPr>
        <w:t>– відключення будинку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</w:t>
      </w:r>
      <w:r>
        <w:rPr>
          <w:rFonts w:cs="Times New Roman" w:ascii="Times New Roman" w:hAnsi="Times New Roman"/>
          <w:sz w:val="28"/>
          <w:szCs w:val="28"/>
        </w:rPr>
        <w:t>Молодіжна, 4– відключення будинку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</w:t>
      </w:r>
      <w:r>
        <w:rPr>
          <w:rFonts w:cs="Times New Roman" w:ascii="Times New Roman" w:hAnsi="Times New Roman"/>
          <w:sz w:val="28"/>
          <w:szCs w:val="28"/>
        </w:rPr>
        <w:t>Молодіжна, 6 – відключення будинку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</w:t>
      </w:r>
      <w:r>
        <w:rPr>
          <w:rFonts w:cs="Times New Roman" w:ascii="Times New Roman" w:hAnsi="Times New Roman"/>
          <w:sz w:val="28"/>
          <w:szCs w:val="28"/>
        </w:rPr>
        <w:t>Молодіжна, 8 – відключення будинку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буд. по вул. Є. Коновальця (Ворошилова), 23 – </w:t>
      </w:r>
      <w:r>
        <w:rPr>
          <w:b w:val="false"/>
          <w:szCs w:val="28"/>
        </w:rPr>
        <w:t>відключення будинк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д. по вул. Є. Коновальця</w:t>
      </w:r>
      <w:r>
        <w:rPr>
          <w:b/>
        </w:rPr>
        <w:t xml:space="preserve"> (</w:t>
      </w:r>
      <w:r>
        <w:rPr>
          <w:sz w:val="28"/>
          <w:szCs w:val="28"/>
        </w:rPr>
        <w:t xml:space="preserve">Ворошилова), 26 – відключення будинку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уд. по вул. Білогородська, 41 – відключення будинку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д. по вул. Білогородська, 43– відключення будинк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д. по вул. Білогородська, 144– відключення будинку;</w:t>
      </w:r>
    </w:p>
    <w:p>
      <w:pPr>
        <w:pStyle w:val="HTM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третє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сти заміну газопроводів у тих будинках, де теплотраса знаходиться в аварійному стані та потребує заміни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cs="Times New Roman" w:ascii="Times New Roman" w:hAnsi="Times New Roman"/>
          <w:sz w:val="28"/>
          <w:szCs w:val="28"/>
        </w:rPr>
        <w:t>Білогородська, 21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дравлічний розрахунок, заміна газопроводів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cs="Times New Roman" w:ascii="Times New Roman" w:hAnsi="Times New Roman"/>
          <w:sz w:val="28"/>
          <w:szCs w:val="28"/>
        </w:rPr>
        <w:t>Білогородська, 23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дравлічний розрахунок, заміна газопроводів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cs="Times New Roman" w:ascii="Times New Roman" w:hAnsi="Times New Roman"/>
          <w:sz w:val="28"/>
          <w:szCs w:val="28"/>
        </w:rPr>
        <w:t>Білогородська, 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ідравлічний розрахунок, заміна газопроводі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cs="Times New Roman" w:ascii="Times New Roman" w:hAnsi="Times New Roman"/>
          <w:sz w:val="28"/>
          <w:szCs w:val="28"/>
        </w:rPr>
        <w:t>Білогородська, 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ідравлічний розрахунок, заміна газопровод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буд. по вул. Лінійна, 28 – гідравлічний розрахунок, заміна газопроводів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буд. по вул. Лінійна, 30 – гідравлічний розрахунок, заміна газопроводів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Надалі ознайомлювати мешканців цільових багатоповерхових будинків з програмою та пропозиціями щодо модернізації систем теплопостачання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ідповідно до програми «Турбота», надавати допомогу малозабезпеченим та пільговим категоріям громадян щодо підключення до індивідуального (автономного) опалення, а також допомогу громадянам, що скористалися державною програмою «Ощадний дім» або іншими аналогічними державними програмами. Розробити положення про порядок надання фінансової підтримки для встановлення приладів індивідуального опалення у багатоповерхових будинках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відповідну роботу відносно залучення інвестиційних коштів та коштів за рахунок державних субвенцій на будівництво блочно-модульних котелень для окремих мікрорайонів міста та організацію їх роботи.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передбачається за рахунок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штів місцевого бюджету, бюджету розвитку – на виконання заходів щодо переведення житла на індивідуальне опалення пільгової категорії громадян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ласні кошти населення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залучення до теплового господарства інвесторів для здійснення заходів з влаштування нових економічних котелень з низьким споживанням енергоносіїв та високим ККД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кредити кредитно-фінансових установ, кредитних спілок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інші кошти відповідно до чинного законодавства України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Для виконання поставлених завдань необхідно розробити механізми залучення до міського теплового господарства інвестиційних надходжень та додаткових асигнувань з державного бюджету.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ПРОГРАМИ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Програми дозволить досягнути наступних результатів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ресурсозберігаючих та енергоефективних технологій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меншення споживання енергоносіїв, насамперед природного газу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ення переведення будівель установ та організацій бюджетної сфери на автономне опалення;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ення впровадження автономних та індивідуальних приладів опалення в будівлях, що розташовані на територіях міста, де економічно недоцільно забезпечення централізованого опалення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стосовно переведення житлових будинків на автономне та/або індивідуальне (поквартирне) опалення у м. Боярка дозволить забезпечити: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підвищення надійності теплопостачання населеного пункту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досягнення максимального теплового комфорту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закриття нерентабельних котелень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зменшення втрат тепла в мережах теплопостачання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економію споживання енергоресурсів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економію фінансових ресурсів на ремонт і реконструкцію теплових мереж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зниження в 1,5 - 2 рази вартості оплати за опалення житла.</w:t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– АНАЛІЗ ПРОГРАМИ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зитивних моментів з впровадження автономного індивідуального опалення слід віднести: 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відсутність боргів за спожитий газ у комунальних підприємствах міста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обсягів споживання газу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боргів квартиронаймачів за комунальні послуги (вода і стоки, послуги ЖЕКу – дозвіл на підключення можна надавати тільки тим, хто погасив свої комунальні борги)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витрат з бюджету на ремонт котелень і тепломереж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витрат з бюджету на відшкодування різниці в тарифах; 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зменшення витрат з бюджету на ремонт доріг, які періодично руйнувалися внаслідок ремонту аварійних теплотрас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єчасність і якість послуг теплопостачання в квартирах багатоповерхових будинків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блемних моментів, які з’являться як наслідок реалізації Програми, можна віднести наступні: 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збільшення навантаження на КП «БГВУЖКГ» щодо утеплення підвалів і сходинкових кліток;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необхідність заміни газових труб на труби більшого діаметру, закільцювати газопроводи в окремих мікрорайонах з метою забезпечення стабільного тиску газу;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створення сервісної служби для обслуговування і ремонту газових приладів індивідуального опалення.</w:t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Заступник міського голови                                                         В. В. Мазурець </w:t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№ЩЕБ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color w:val="365F91"/>
      <w:sz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sz w:val="26"/>
      <w:lang w:val="uk-UA" w:eastAsia="ko-KR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  <w:lang w:val="uk-UA" w:eastAsia="ko-KR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i/>
      <w:sz w:val="26"/>
      <w:lang w:val="uk-UA" w:eastAsia="ko-KR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basedOn w:val="Style9"/>
    <w:qFormat/>
    <w:rPr>
      <w:rFonts w:ascii="Tahoma" w:hAnsi="Tahoma" w:eastAsia="Batang;№ЩЕБ" w:cs="Times New Roman"/>
      <w:sz w:val="16"/>
      <w:lang w:val="en-US" w:eastAsia="ko-KR"/>
    </w:rPr>
  </w:style>
  <w:style w:type="character" w:styleId="HeaderChar">
    <w:name w:val="Header Char"/>
    <w:basedOn w:val="Style9"/>
    <w:qFormat/>
    <w:rPr>
      <w:rFonts w:ascii="Times New Roman" w:hAnsi="Times New Roman" w:eastAsia="Batang;№ЩЕБ" w:cs="Times New Roman"/>
      <w:sz w:val="24"/>
      <w:lang w:val="en-US" w:eastAsia="ko-KR"/>
    </w:rPr>
  </w:style>
  <w:style w:type="character" w:styleId="FooterChar">
    <w:name w:val="Footer Char"/>
    <w:basedOn w:val="Style9"/>
    <w:qFormat/>
    <w:rPr>
      <w:rFonts w:ascii="Times New Roman" w:hAnsi="Times New Roman" w:eastAsia="Batang;№ЩЕБ" w:cs="Times New Roman"/>
      <w:sz w:val="24"/>
      <w:lang w:val="en-US" w:eastAsia="ko-KR"/>
    </w:rPr>
  </w:style>
  <w:style w:type="character" w:styleId="HTMLPreformattedChar">
    <w:name w:val="HTML Preformatted Char"/>
    <w:basedOn w:val="Style9"/>
    <w:qFormat/>
    <w:rPr>
      <w:rFonts w:ascii="Courier New" w:hAnsi="Courier New" w:cs="Times New Roman"/>
      <w:sz w:val="20"/>
      <w:lang w:val="ru-RU"/>
    </w:rPr>
  </w:style>
  <w:style w:type="character" w:styleId="BodyText3Char">
    <w:name w:val="Body Text 3 Char"/>
    <w:basedOn w:val="Style9"/>
    <w:qFormat/>
    <w:rPr>
      <w:rFonts w:ascii="Times New Roman" w:hAnsi="Times New Roman" w:eastAsia="Batang;№ЩЕБ" w:cs="Times New Roman"/>
      <w:sz w:val="16"/>
      <w:lang w:val="en-US" w:eastAsia="ko-KR"/>
    </w:rPr>
  </w:style>
  <w:style w:type="character" w:styleId="Style10">
    <w:name w:val="Знак примечания"/>
    <w:basedOn w:val="Style9"/>
    <w:qFormat/>
    <w:rPr>
      <w:rFonts w:cs="Times New Roman"/>
      <w:sz w:val="16"/>
    </w:rPr>
  </w:style>
  <w:style w:type="character" w:styleId="CommentTextChar">
    <w:name w:val="Comment Text Char"/>
    <w:basedOn w:val="Style9"/>
    <w:qFormat/>
    <w:rPr>
      <w:rFonts w:ascii="Times New Roman" w:hAnsi="Times New Roman" w:eastAsia="Batang;№ЩЕБ" w:cs="Times New Roman"/>
      <w:lang w:val="uk-UA" w:eastAsia="ko-KR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  <w:lang w:val="uk-UA" w:eastAsia="ko-KR"/>
    </w:rPr>
  </w:style>
  <w:style w:type="character" w:styleId="SubtitleChar">
    <w:name w:val="Subtitle Char"/>
    <w:basedOn w:val="Style9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  <w:lang w:val="ru-RU"/>
    </w:rPr>
  </w:style>
  <w:style w:type="paragraph" w:styleId="21">
    <w:name w:val="Стих2"/>
    <w:basedOn w:val="Normal"/>
    <w:qFormat/>
    <w:pPr>
      <w:numPr>
        <w:ilvl w:val="0"/>
        <w:numId w:val="2"/>
      </w:numPr>
      <w:tabs>
        <w:tab w:val="clear" w:pos="709"/>
      </w:tabs>
      <w:ind w:left="360" w:hanging="36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eastAsia="Times New Roman" w:cs="Calibri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ru-RU"/>
    </w:rPr>
  </w:style>
  <w:style w:type="paragraph" w:styleId="Style1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9"/>
        <w:tab w:val="left" w:pos="644" w:leader="none"/>
      </w:tabs>
      <w:ind w:left="-851" w:right="99" w:hanging="0"/>
      <w:jc w:val="both"/>
    </w:pPr>
    <w:rPr>
      <w:rFonts w:ascii="Arial" w:hAnsi="Arial" w:eastAsia="Calibri" w:cs="Arial"/>
      <w:sz w:val="20"/>
    </w:rPr>
  </w:style>
  <w:style w:type="paragraph" w:styleId="Style15">
    <w:name w:val="Обычный абзац"/>
    <w:basedOn w:val="Normal"/>
    <w:qFormat/>
    <w:pPr>
      <w:spacing w:before="120" w:after="0"/>
      <w:jc w:val="both"/>
    </w:pPr>
    <w:rPr>
      <w:rFonts w:eastAsia="Calibri"/>
      <w:szCs w:val="2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9:00Z</dcterms:created>
  <dc:creator>Windows User</dc:creator>
  <dc:description/>
  <cp:keywords/>
  <dc:language>en-US</dc:language>
  <cp:lastModifiedBy>пользователь</cp:lastModifiedBy>
  <cp:lastPrinted>2016-08-19T10:21:00Z</cp:lastPrinted>
  <dcterms:modified xsi:type="dcterms:W3CDTF">2016-08-23T16:39:00Z</dcterms:modified>
  <cp:revision>2</cp:revision>
  <dc:subject/>
  <dc:title> </dc:title>
</cp:coreProperties>
</file>