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20"/>
      </w:tblGrid>
      <w:tr>
        <w:trPr>
          <w:trHeight w:val="85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СКЛИК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чергова 16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ес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я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ІШЕННЯ №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 xml:space="preserve"> 16/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8 серпня 20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ок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. Боя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Про прийняття до комунальної власност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територіальної грома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м. Боярка спортивних споруд, що знаходяться на території міського стадіону «Зеніт» за адресою: м. Боярка, вул. Молодіжна, 5-б</w:t>
            </w:r>
          </w:p>
          <w:p>
            <w:pPr>
              <w:pStyle w:val="Normal"/>
              <w:spacing w:lineRule="auto" w:line="240" w:before="280" w:after="119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сь Законом України «Про місцеве самоврядування в Україні», рішенням Києво-Святошинської районної ради Київської області від 9 червня 2016 року № 138-1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Про передачу об’єктів спільної власності територіальних громад сіл, селища, міст Києво-Святошинського району у комунальну власність територіальної громади м. Боярка» та враховуючи рекомендації постійної депутатської комісії з питань житлово-комунального господарства, енергозбереження, благоустрою міста, комунальної власності, –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ийняти до комунальної власності територіальної громади м. Боярка      спортивних споруд, що знаходяться на території міського стадіону «Зеніт» за адресою: м. Боярка, вул. Молодіжна, 5-б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119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твердити акт приймання-передачі від 5 серпня 2016 року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119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значити балансоутримувачем спортивних споруд, що знаходяться на території міського стадіону «Зеніт» за адресою: м. Боярка, вул. Молодіжна, 5-б Комунальне підприємство «Боярська ДЮСШ»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 за виконанням даного рішення покласти на заступника міського голови згідно з розподілом обов’язків та на постійну депутатську комісію з питань житлово-комунального господар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озбереження, благоустрою міста, комунальної власності.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ИЙ ГОЛОВА                                                          О. О. ЗАРУБІН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tLeast" w:line="102"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56:00Z</dcterms:created>
  <dc:creator>Виталий02</dc:creator>
  <dc:description/>
  <cp:keywords/>
  <dc:language>en-US</dc:language>
  <cp:lastModifiedBy>пользователь</cp:lastModifiedBy>
  <cp:lastPrinted>2016-08-08T13:32:00Z</cp:lastPrinted>
  <dcterms:modified xsi:type="dcterms:W3CDTF">2016-08-23T17:42:00Z</dcterms:modified>
  <cp:revision>4</cp:revision>
  <dc:subject/>
  <dc:title> </dc:title>
</cp:coreProperties>
</file>