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6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48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8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серпня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  м. Боярка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iCs/>
          <w:color w:val="000000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</w:rPr>
        <w:t xml:space="preserve">Про передачу 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val="uk-UA"/>
        </w:rPr>
        <w:t xml:space="preserve">нежилих будівель 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</w:rPr>
        <w:t xml:space="preserve">з балансу 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</w:rPr>
        <w:t>омунального підприємства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</w:rPr>
        <w:t>«Боярка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</w:rPr>
        <w:t>Водоканал»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val="uk-UA"/>
        </w:rPr>
        <w:t xml:space="preserve"> на баланс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</w:rPr>
        <w:t xml:space="preserve"> виконавчого комітету Боярської міської ради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8"/>
          <w:szCs w:val="28"/>
        </w:rPr>
        <w:t>за адресою: м. Боярка, вул. Київська, 26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Відповідно до Закону України «Про місцеве самоврядування в Україні», розглянувши лист в. о. директора КП «Боярка-Водоканал» С. М. Хижняка від 10.08.2016 р. № 02-9/1798,-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</w:rPr>
        <w:t>БОЯР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з балансу комунального підприємства «Боярка-Водоканал» на баланс виконавчого комітету Боярської міської ради нежилі будівлі за адресою: м. Боярка, вул. Київська, 26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виконавчому комітету Боярської міської ради створити та затвердити склад комісії з передачі даних об’єкт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Комісії в 30-ти денний термін підготувати та затвердити акт приймання-передачі нежилих будівель за адресою: м. Боярка, вул. Київська, 26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від 12 квітня 2016 року № 7/294 «Про передачу на баланс основних засобів КП «Боярка-Водоканал» вважати таким, що втратило чинніст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</w:t>
      </w:r>
      <w:r>
        <w:rPr>
          <w:sz w:val="28"/>
          <w:szCs w:val="28"/>
        </w:rPr>
        <w:t xml:space="preserve"> покласти на заступника міського голови</w:t>
      </w:r>
      <w:r>
        <w:rPr>
          <w:sz w:val="28"/>
          <w:szCs w:val="28"/>
          <w:lang w:val="uk-UA"/>
        </w:rPr>
        <w:t>, відповідно до розподілу обов’яз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О. О. ЗАРУБ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004986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Обычный (веб)"/>
    <w:basedOn w:val="Normal"/>
    <w:qFormat/>
    <w:pPr/>
    <w:rPr/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2:00Z</dcterms:created>
  <dc:creator>Admin</dc:creator>
  <dc:description/>
  <cp:keywords/>
  <dc:language>en-US</dc:language>
  <cp:lastModifiedBy>пользователь</cp:lastModifiedBy>
  <cp:lastPrinted>2016-08-19T10:07:00Z</cp:lastPrinted>
  <dcterms:modified xsi:type="dcterms:W3CDTF">2016-08-23T15:11:00Z</dcterms:modified>
  <cp:revision>8</cp:revision>
  <dc:subject/>
  <dc:title/>
</cp:coreProperties>
</file>