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Родини Матушевських, 3 гр. Лахтадир С.О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Лахтадир Світлани Олексіївни,</w:t>
      </w:r>
      <w:r>
        <w:rPr>
          <w:sz w:val="27"/>
          <w:szCs w:val="27"/>
        </w:rPr>
        <w:t xml:space="preserve"> яка зареєстрована за адресою: м. Боярка, вул. Родини Матушевських (Лазо), буд. 3, про надання дозволу на розроблення проекту землеустрою щодо відведення земельної ділянки площею 0,0600га у власність для будівництва і обслуговування житлового будинку, господарських будівель і споруд в м. Боярка по вул. Родини Матушевських, 3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ахтадир Світлані Олекс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00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Родини Матушевських, 3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ахтадир Світлані Олекс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Родини Матушевських, 3 гр. Лахтадир С.О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Лахтадир Світлани Олексіївни, </w:t>
      </w:r>
      <w:r>
        <w:rPr>
          <w:sz w:val="27"/>
          <w:szCs w:val="27"/>
        </w:rPr>
        <w:t>яка зареєстрована за адресою: м. Боярка, вул. Родини Матушевських, буд. 3, про надання дозволу на розроблення проекту землеустрою щодо відведення земельної ділянки площею 0,0600га у власність для будівництва і обслуговування житлового будинку, господарських будівель і споруд в м. Боярка по вул. Родини Матушевських, 3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ахтадир Світлані Олекс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00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Родини Матушевських, 3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ахтадир Світлані Олекс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8-19T09:06:00Z</dcterms:modified>
  <cp:revision>27</cp:revision>
  <dc:subject/>
  <dc:title> </dc:title>
</cp:coreProperties>
</file>