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87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пров. Притвірський, 19      гр. Давиденко М.В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Давиденко Марії Вікторівни,</w:t>
      </w:r>
      <w:r>
        <w:rPr>
          <w:sz w:val="27"/>
          <w:szCs w:val="27"/>
        </w:rPr>
        <w:t xml:space="preserve"> яка зареєстрована за адресою: м. Боярка, вул. Кібенка, 51, про надання дозволу на розроблення проекту землеустрою щодо відведення земельної ділянки площею 0,0639га у власність для будівництва і обслуговування житлового будинку, господарських будівель і споруд в м. Боярка, пров. Притвірський, 19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авиденко Марії Віктор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39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>у власність для будівництва і обслуговування житлового будинку, господарських будівель і споруд в м. Боярка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. Притвірський, 19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авиденко Марії Віктор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87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пров. Притвірський, 19       гр. Давиденко М.В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Давиденко Марії Вікторівни, </w:t>
      </w:r>
      <w:r>
        <w:rPr>
          <w:sz w:val="27"/>
          <w:szCs w:val="27"/>
        </w:rPr>
        <w:t>яка зареєстрована за адресою: м. Боярка, вул. Кібенка, 51, про надання дозволу на розроблення проекту землеустрою щодо відведення земельної ділянки площею 0,0639га у власність для будівництва і обслуговування житлового будинку, господарських будівель і споруд в м. Боярка, пров. Притвірський, 19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авиденко Марії Віктор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39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>у власність для будівництва і обслуговування житлового будинку, господарських будівель і споруд в м. Боярка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. Притвірський, 19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авиденко Марії Віктор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з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8-19T16:06:00Z</cp:lastPrinted>
  <dcterms:modified xsi:type="dcterms:W3CDTF">2016-08-19T12:06:00Z</dcterms:modified>
  <cp:revision>26</cp:revision>
  <dc:subject/>
  <dc:title> </dc:title>
</cp:coreProperties>
</file>