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88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Вербна, 55              гр. Березіну В.В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Березіна Віталія Володимировича,</w:t>
      </w:r>
      <w:r>
        <w:rPr>
          <w:sz w:val="27"/>
          <w:szCs w:val="27"/>
        </w:rPr>
        <w:t xml:space="preserve"> який зареєстрований за адресою: м. Боярка, вул. Вербна (Московська), буд. 55, про надання дозволу на розроблення проекту землеустрою щодо відведення земельної ділянки площею 0,0580га у власність для будівництва і обслуговування житлового будинку, господарських будівель і споруд в м. Боярка по вул. Вербна, 55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Березіну Віталію Володимировичу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580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Вербна, 55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Березіну Віталію Володимировичу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6121"/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488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Вербна, 55              гр. Березіну В.В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 xml:space="preserve">гр. Березіна Віталія Володимировича, </w:t>
      </w:r>
      <w:r>
        <w:rPr>
          <w:sz w:val="27"/>
          <w:szCs w:val="27"/>
        </w:rPr>
        <w:t>який зареєстрований за адресою: м. Боярка, вул. Вербна (Московська), буд. 55, про надання дозволу на розроблення проекту землеустрою щодо відведення земельної ділянки площею 0,0580га у власність для будівництва і обслуговування житлового будинку, господарських будівель і споруд в м. Боярка по вул. Вербна, 55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Березіну Віталію Володимировичу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580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Вербна, 55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Березіну Віталію Володимировичу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4-20T14:04:00Z</cp:lastPrinted>
  <dcterms:modified xsi:type="dcterms:W3CDTF">2016-08-19T11:48:00Z</dcterms:modified>
  <cp:revision>27</cp:revision>
  <dc:subject/>
  <dc:title> </dc:title>
</cp:coreProperties>
</file>