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9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Родини Кістяківських, 11 гр. Мартиненку С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Мартиненка Сергія Володимировича,</w:t>
      </w:r>
      <w:r>
        <w:rPr>
          <w:sz w:val="27"/>
          <w:szCs w:val="27"/>
        </w:rPr>
        <w:t xml:space="preserve"> який зареєстрований за адресою: Чернівецька область, Вижницький район,                 с. Черешенька, вул. Українська, 19, про надання дозволу на розроблення проекту землеустрою щодо відведення земельної ділянки площею 0,0283га у власність для будівництва і обслуговування житлового будинку, господарських будівель і споруд в м. Боярка по вул. Родини Кістяківських, 11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артиненку Сергію Володимир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283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Родини Кістяківських, 11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артиненку Сергію Володимир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9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Родини Кістяківських, 11 гр. Мартиненку С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Мартиненка Сергія Володимировича, </w:t>
      </w:r>
      <w:r>
        <w:rPr>
          <w:sz w:val="27"/>
          <w:szCs w:val="27"/>
        </w:rPr>
        <w:t>який зареєстрований за адресою: Чернівецька область, Вижницький район,                 с. Черешенька, вул. Українська, 19, про надання дозволу на розроблення проекту землеустрою щодо відведення земельної ділянки площею 0,0283га у власність для будівництва і обслуговування житлового будинку, господарських будівель і споруд в м. Боярка по вул. Родини Кістяківських, 11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артиненку Сергію Володимир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283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Родини Кістяківських, 11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артиненку Сергію Володимир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8-19T11:12:00Z</dcterms:modified>
  <cp:revision>26</cp:revision>
  <dc:subject/>
  <dc:title> </dc:title>
</cp:coreProperties>
</file>