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0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А. Пастернака, 54              гр. Сапсаю В.І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Сапсая Володимира Івановича,</w:t>
      </w:r>
      <w:r>
        <w:rPr>
          <w:sz w:val="27"/>
          <w:szCs w:val="27"/>
        </w:rPr>
        <w:t xml:space="preserve"> який зареєстрований за адресою: м. Боярка, вул. А. Пастернака, буд. 54, про надання дозволу на розроблення проекту землеустрою щодо відведення земельної ділянки площею 0,0296га у власність для будівництва і обслуговування житлового будинку, господарських будівель і споруд в м. Боярка по вул. А. Пастернака, 54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Сапсаю Володимиру Івановичу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296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А. Пастернака, 54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Сапсаю Володимиру Івановичу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90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А. Пастернака, 54              гр. Сапсаю В.І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Сапсая Володимира Івановича, </w:t>
      </w:r>
      <w:r>
        <w:rPr>
          <w:sz w:val="27"/>
          <w:szCs w:val="27"/>
        </w:rPr>
        <w:t>який зареєстрований за адресою: м. Боярка, вул. А. Пастернака, буд. 54, про надання дозволу на розроблення проекту землеустрою щодо відведення земельної ділянки площею 0,0296га у власність для будівництва і обслуговування житлового будинку, господарських будівель і споруд в м. Боярка по вул. А. Пастернака, 54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Сапсаю Володимиру Івановичу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296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А. Пастернака, 54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Сапсаю Володимиру Івановичу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8-19T10:58:00Z</cp:lastPrinted>
  <dcterms:modified xsi:type="dcterms:W3CDTF">2016-08-19T06:58:00Z</dcterms:modified>
  <cp:revision>27</cp:revision>
  <dc:subject/>
  <dc:title> </dc:title>
</cp:coreProperties>
</file>