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1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І. Тургенєва, 45      гр. Клейн О.А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Клейн Олени Аркадіївни,</w:t>
      </w:r>
      <w:r>
        <w:rPr>
          <w:sz w:val="27"/>
          <w:szCs w:val="27"/>
        </w:rPr>
        <w:t xml:space="preserve"> яка зареєстрована за адресою: м. Боярка, вул. І. Тургенєва, 45/1, про надання дозволу на розроблення проекту землеустрою щодо відведення земельної ділянки площею 0,0234га у власність для будівництва і обслуговування житлового будинку, господарських будівель і споруд в м. Боярка по вул. І. Тургенєва, 45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лейн Олені Аркад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234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І. Тургенєва, 45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лейн Олені Аркад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1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І. Тургенєва, 45       гр. Клейн О.А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Клейн Олени Аркадіївни, </w:t>
      </w:r>
      <w:r>
        <w:rPr>
          <w:sz w:val="27"/>
          <w:szCs w:val="27"/>
        </w:rPr>
        <w:t>яка зареєстрована за адресою: м. Боярка, вул. І. Тургенєва, 45/1, про надання дозволу на розроблення проекту землеустрою щодо відведення земельної ділянки площею 0,0234га у власність для будівництва і обслуговування житлового будинку, господарських будівель і споруд в м. Боярка по вул. І. Тургенєва, 45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лейн Олені Аркад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234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І. Тургенєва, 45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Клейн Олені Аркад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8-19T11:40:00Z</dcterms:modified>
  <cp:revision>25</cp:revision>
  <dc:subject/>
  <dc:title> </dc:title>
</cp:coreProperties>
</file>