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Голоті О.М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Голоти Олександра Миколай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їв, вул. Маліновського, буд. 7,  кв. 45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Голоті Олександру Микола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05:00Z</dcterms:modified>
  <cp:revision>17</cp:revision>
  <dc:subject/>
  <dc:title> </dc:title>
</cp:coreProperties>
</file>