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1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</w:t>
      </w:r>
      <w:r>
        <w:rPr>
          <w:b/>
          <w:i/>
          <w:sz w:val="27"/>
          <w:szCs w:val="27"/>
          <w:lang w:val="ru-RU"/>
        </w:rPr>
        <w:t>вул. І. Богуна, 4</w:t>
      </w:r>
      <w:r>
        <w:rPr>
          <w:b/>
          <w:i/>
          <w:sz w:val="27"/>
          <w:szCs w:val="27"/>
        </w:rPr>
        <w:t xml:space="preserve"> гр. Хмиз Є.Ю., гр. Бібік Т.Ю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Хмиз Євгенії Юріївни</w:t>
      </w:r>
      <w:r>
        <w:rPr>
          <w:sz w:val="27"/>
          <w:szCs w:val="27"/>
        </w:rPr>
        <w:t xml:space="preserve">, яка зареєстрована за адресою:      м. Боярка, вул. І. Богуна, буд. 4 та </w:t>
      </w:r>
      <w:r>
        <w:rPr>
          <w:i/>
          <w:sz w:val="27"/>
          <w:szCs w:val="27"/>
        </w:rPr>
        <w:t xml:space="preserve">гр. Бібік Тетяни Юр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  м. Боярка, вул. Енгельса, 72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636га у спільну сумісну власність для будівництва і обслуговування житлового будинку, господарських будівель і споруд в м. Боярка по вул. І. Богуна, 4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Хмиз Євгенії Юріївні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Бібік Тетяні Ю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3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Богуна, 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Хмиз Євгенії Юріївні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Бібік Тетяні Ю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</w:tbl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1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</w:t>
      </w:r>
      <w:r>
        <w:rPr>
          <w:b/>
          <w:i/>
          <w:sz w:val="27"/>
          <w:szCs w:val="27"/>
          <w:lang w:val="ru-RU"/>
        </w:rPr>
        <w:t>вул. І. Богуна, 4</w:t>
      </w:r>
      <w:r>
        <w:rPr>
          <w:b/>
          <w:i/>
          <w:sz w:val="27"/>
          <w:szCs w:val="27"/>
        </w:rPr>
        <w:t xml:space="preserve"> гр. Хмиз Є.Ю., гр. Бібік Т.Ю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Хмиз Євгенії Юріївни</w:t>
      </w:r>
      <w:r>
        <w:rPr>
          <w:sz w:val="27"/>
          <w:szCs w:val="27"/>
        </w:rPr>
        <w:t xml:space="preserve">, яка зареєстрована за адресою:      м. Боярка, вул. І. Богуна, 4 та </w:t>
      </w:r>
      <w:r>
        <w:rPr>
          <w:i/>
          <w:sz w:val="27"/>
          <w:szCs w:val="27"/>
        </w:rPr>
        <w:t xml:space="preserve">гр. Бібік Тетяни Юр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           м. Боярка, вул. Енгельса, 72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636га у спільну сумісну власність для будівництва і обслуговування житлового будинку, господарських будівель і споруд в м. Боярка по вул. І. Богуна, 4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Хмиз Євгенії Юріївні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Бібік Тетяні Ю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3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Богуна, 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Хмиз Євгенії Юріївні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Бібік Тетяні Ю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3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Admin</dc:creator>
  <dc:description/>
  <cp:keywords/>
  <dc:language>en-US</dc:language>
  <cp:lastModifiedBy>PC</cp:lastModifiedBy>
  <cp:lastPrinted>2016-04-27T09:35:00Z</cp:lastPrinted>
  <dcterms:modified xsi:type="dcterms:W3CDTF">2016-08-19T12:14:00Z</dcterms:modified>
  <cp:revision>21</cp:revision>
  <dc:subject/>
  <dc:title> </dc:title>
</cp:coreProperties>
</file>