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 № 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03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8 серп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Зелена, 19 гр. Чирві В.М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Чирви Василя Миколайович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ий зареєстрований за адресою: м. Боярка, вул. Зелена, буд. 19, кв. 1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Зелена, 19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 26 Закону України "Про місцеве самоврядування в Україні", ст.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Зелена, 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Чирви Василя Миколайовича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951 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Хабанець В.В. 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гр. Хабанець Т.В. </w:t>
      </w:r>
      <w:r>
        <w:rPr>
          <w:rFonts w:cs="Times New Roman" w:ascii="Times New Roman" w:hAnsi="Times New Roman"/>
          <w:sz w:val="26"/>
          <w:szCs w:val="26"/>
        </w:rPr>
        <w:t>- частина земельної ділянки площею 0,1086га.</w:t>
      </w:r>
    </w:p>
    <w:p>
      <w:pPr>
        <w:pStyle w:val="TextBody"/>
        <w:numPr>
          <w:ilvl w:val="0"/>
          <w:numId w:val="2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Чирві Василю Миколай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951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Зелена, 19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Чирві Василю Миколай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p>
      <w:pPr>
        <w:pStyle w:val="TextBody"/>
        <w:ind w:right="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3"/>
        <w:gridCol w:w="3450"/>
        <w:gridCol w:w="2671"/>
        <w:gridCol w:w="6121"/>
        <w:gridCol w:w="671"/>
        <w:gridCol w:w="2779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20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03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8 серп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Зелена, 19 гр. Чирві В.М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Чирви Василя Миколайович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ий зареєстрований за адресою: м. Боярка, вул. Зелена, буд. 19, кв. 1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Зелена, 19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 26 Закону України "Про місцеве самоврядування в Україні", ст.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Зелена, 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Чирви Василя Миколайовича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951 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Хабанець В.В. 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гр. Хабанець Т.В. </w:t>
      </w:r>
      <w:r>
        <w:rPr>
          <w:rFonts w:cs="Times New Roman" w:ascii="Times New Roman" w:hAnsi="Times New Roman"/>
          <w:sz w:val="26"/>
          <w:szCs w:val="26"/>
        </w:rPr>
        <w:t>- частина земельної ділянки площею 0,1086га.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Чирві Василю Миколай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951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Зелена, 19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Чирві Василю Миколай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7">
    <w:name w:val=" Знак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3:00Z</dcterms:created>
  <dc:creator>Оксана</dc:creator>
  <dc:description/>
  <cp:keywords/>
  <dc:language>en-US</dc:language>
  <cp:lastModifiedBy>PC</cp:lastModifiedBy>
  <cp:lastPrinted>2016-08-19T16:37:00Z</cp:lastPrinted>
  <dcterms:modified xsi:type="dcterms:W3CDTF">2016-08-19T12:38:00Z</dcterms:modified>
  <cp:revision>29</cp:revision>
  <dc:subject/>
  <dc:title> </dc:title>
</cp:coreProperties>
</file>