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РІШЕННЯ № 1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505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61/2800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8 серпня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201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right="-235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ind w:right="-23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схеми розподілу присадибної земельної ділянки та надання 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, вул. М. Пимоненка, 13                         гр. Жаворонковій Л.Г.</w:t>
      </w:r>
    </w:p>
    <w:p>
      <w:pPr>
        <w:pStyle w:val="31"/>
        <w:ind w:right="-235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гр. Жаворонкової Людмили Григорівни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яка зареєстрована за адресою: м. Боярка, вул. Шевченка, буд. 102, про затвердження схеми розподілу присадибної земельної ділянк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ташованої в м. Боярка по вул. М. Пимоненка, 13</w:t>
      </w:r>
      <w:r>
        <w:rPr>
          <w:rFonts w:cs="Times New Roman" w:ascii="Times New Roman" w:hAnsi="Times New Roman"/>
          <w:sz w:val="26"/>
          <w:szCs w:val="26"/>
          <w:lang w:val="uk-UA"/>
        </w:rPr>
        <w:t>, керуючись ст.26 Закону України "Про місцеве самоврядування в Україні", ст.ст. 12, 40, 81, 116, 118, 121 Земельного кодексу України, та враховуючи надану погоджену між співвласниками будинковолодіння схему розподілу присадибної земельної ділянки, –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БОЯРСЬКА МІСЬКА РАД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 И Р І Ш И Л А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ити схему розподілу присадибної земельної ділянки по фактичному використанню, яка розташована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 Боярка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ул. М. Пимоненка, 1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згоді співвласників будинковолодіння, згідно якої в користування </w:t>
      </w:r>
      <w:r>
        <w:rPr>
          <w:rFonts w:cs="Times New Roman" w:ascii="Times New Roman" w:hAnsi="Times New Roman"/>
          <w:b/>
          <w:i/>
          <w:sz w:val="26"/>
          <w:szCs w:val="26"/>
        </w:rPr>
        <w:t>гр.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Жаворонкової Людмили Григорівни </w:t>
      </w:r>
      <w:r>
        <w:rPr>
          <w:rFonts w:cs="Times New Roman" w:ascii="Times New Roman" w:hAnsi="Times New Roman"/>
          <w:sz w:val="26"/>
          <w:szCs w:val="26"/>
        </w:rPr>
        <w:t>переходить частина земельної ділянки площею 0,0278 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р. Мірошник Р.С., гр. Мірошник В.С., гр. Мірошнику А.С. </w:t>
      </w:r>
      <w:r>
        <w:rPr>
          <w:rFonts w:cs="Times New Roman" w:ascii="Times New Roman" w:hAnsi="Times New Roman"/>
          <w:sz w:val="26"/>
          <w:szCs w:val="26"/>
        </w:rPr>
        <w:t>- частина земельної ділянки площею 0,0529га.</w:t>
      </w:r>
    </w:p>
    <w:p>
      <w:pPr>
        <w:pStyle w:val="TextBody"/>
        <w:numPr>
          <w:ilvl w:val="0"/>
          <w:numId w:val="2"/>
        </w:numPr>
        <w:ind w:left="720" w:right="-284" w:hanging="36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дат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р.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Жаворонковій Людмилі Григорівні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звіл на розроблення проекту землеустрою щодо відведення у власність земельної ділянки площею 0,0278га для будівництва і обслуговування житлового будинку, господарських будівель і споруд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 Боярка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ул. М. Пимоненка, 13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2"/>
        </w:numPr>
        <w:ind w:left="720" w:right="-28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р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Жаворонковій Людмилі Григорівні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ind w:left="720" w:right="-284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Після погодження проекту землеустрою у порядку встановленому ст. 186-1 Земельного кодексу України подати його до Боярської міської ради для затвердження та передачі у власність земельної ділянки.</w:t>
      </w:r>
    </w:p>
    <w:p>
      <w:pPr>
        <w:pStyle w:val="TextBody"/>
        <w:ind w:right="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21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13"/>
        <w:gridCol w:w="3450"/>
        <w:gridCol w:w="2671"/>
        <w:gridCol w:w="6121"/>
        <w:gridCol w:w="671"/>
        <w:gridCol w:w="2779"/>
      </w:tblGrid>
      <w:tr>
        <w:trPr/>
        <w:tc>
          <w:tcPr>
            <w:tcW w:w="61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before="0" w:after="200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0" w:after="200"/>
              <w:ind w:left="99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.О. ЗАРУБІН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7355" cy="6388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505</w:t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61/2800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8 серпня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201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                                         м. Боярка</w:t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right="-235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ind w:right="-23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схеми розподілу присадибної земельної ділянки та надання 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, вул. М. Пимоненка, 13                         гр. Жаворонковій Л.Г.</w:t>
      </w:r>
    </w:p>
    <w:p>
      <w:pPr>
        <w:pStyle w:val="31"/>
        <w:ind w:right="-235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гр. Жаворонкової Людмили Григорівни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яка зареєстрована за адресою: м. Боярка, вул. Шевченка, буд. 102, про затвердження схеми розподілу присадибної земельної ділянк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ташованої в м. Боярка по вул. М. Пимоненка, 13</w:t>
      </w:r>
      <w:r>
        <w:rPr>
          <w:rFonts w:cs="Times New Roman" w:ascii="Times New Roman" w:hAnsi="Times New Roman"/>
          <w:sz w:val="26"/>
          <w:szCs w:val="26"/>
          <w:lang w:val="uk-UA"/>
        </w:rPr>
        <w:t>, керуючись ст.26 Закону України "Про місцеве самоврядування в Україні", ст.ст. 12, 40, 81, 116, 118, 121 Земельного кодексу України, та враховуючи надану погоджену між співвласниками будинковолодіння схему розподілу присадибної земельної ділянки, –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БОЯРСЬКА МІСЬКА РАД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 И Р І Ш И Л А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numPr>
          <w:ilvl w:val="0"/>
          <w:numId w:val="1"/>
        </w:numPr>
        <w:ind w:left="720" w:right="-284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ити схему розподілу присадибної земельної ділянки по фактичному використанню, яка розташована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 Боярка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ул. М. Пимоненка, 1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згоді співвласників будинковолодіння, згідно якої в користування </w:t>
      </w:r>
      <w:r>
        <w:rPr>
          <w:rFonts w:cs="Times New Roman" w:ascii="Times New Roman" w:hAnsi="Times New Roman"/>
          <w:b/>
          <w:i/>
          <w:sz w:val="26"/>
          <w:szCs w:val="26"/>
        </w:rPr>
        <w:t>гр.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Жаворонкової Людмили Григорівни </w:t>
      </w:r>
      <w:r>
        <w:rPr>
          <w:rFonts w:cs="Times New Roman" w:ascii="Times New Roman" w:hAnsi="Times New Roman"/>
          <w:sz w:val="26"/>
          <w:szCs w:val="26"/>
        </w:rPr>
        <w:t>переходить частина земельної ділянки площею 0,0278 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р. Мірошник Р.С., гр. Мірошник В.С. </w:t>
      </w:r>
      <w:r>
        <w:rPr>
          <w:rFonts w:cs="Times New Roman" w:ascii="Times New Roman" w:hAnsi="Times New Roman"/>
          <w:sz w:val="26"/>
          <w:szCs w:val="26"/>
        </w:rPr>
        <w:t>та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гр. Мірошнику А.С. </w:t>
      </w:r>
      <w:r>
        <w:rPr>
          <w:rFonts w:cs="Times New Roman" w:ascii="Times New Roman" w:hAnsi="Times New Roman"/>
          <w:sz w:val="26"/>
          <w:szCs w:val="26"/>
        </w:rPr>
        <w:t>- частина земельної ділянки площею 0,0529га.</w:t>
      </w:r>
    </w:p>
    <w:p>
      <w:pPr>
        <w:pStyle w:val="TextBody"/>
        <w:numPr>
          <w:ilvl w:val="0"/>
          <w:numId w:val="1"/>
        </w:numPr>
        <w:ind w:left="720" w:right="-284" w:hanging="36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дат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р.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Жаворонковій Людмилі Григорівні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звіл на розроблення проекту землеустрою щодо відведення у власність земельної ділянки площею 0,0278га для будівництва і обслуговування житлового будинку, господарських будівель і споруд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 Боярка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ул. М. Пимоненка, 13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1"/>
        </w:numPr>
        <w:ind w:left="720" w:right="-284" w:hanging="36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Гр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Жаворонковій Людмилі Григорівні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ind w:left="720" w:right="-284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Після погодження проекту землеустрою у порядку встановленому ст. 186-1 Земельного кодексу України подати його до Боярської міської ради для затвердження та передачі у власність земельної ділянки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6"/>
        <w:gridCol w:w="3417"/>
        <w:gridCol w:w="35"/>
      </w:tblGrid>
      <w:tr>
        <w:trPr/>
        <w:tc>
          <w:tcPr>
            <w:tcW w:w="6119" w:type="dxa"/>
            <w:gridSpan w:val="2"/>
            <w:tcBorders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</w:rPr>
              <w:t>О.О. ЗАРУБІН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Style17">
    <w:name w:val=" Знак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8">
    <w:name w:val="Основной текст с отступом Знак"/>
    <w:qFormat/>
    <w:rPr>
      <w:lang w:val="uk-UA"/>
    </w:rPr>
  </w:style>
  <w:style w:type="character" w:styleId="1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03:00Z</dcterms:created>
  <dc:creator>Оксана</dc:creator>
  <dc:description/>
  <cp:keywords/>
  <dc:language>en-US</dc:language>
  <cp:lastModifiedBy>PC</cp:lastModifiedBy>
  <cp:lastPrinted>2016-04-27T09:28:00Z</cp:lastPrinted>
  <dcterms:modified xsi:type="dcterms:W3CDTF">2016-08-22T04:39:00Z</dcterms:modified>
  <cp:revision>29</cp:revision>
  <dc:subject/>
  <dc:title> </dc:title>
</cp:coreProperties>
</file>