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09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Білогородська, 30                 гр. Колеснику В.В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Колесника Володимира Васильовича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0893га для будівництва і обслуговування житлового будинку, господарських будівель і споруд в м. Боярка по вул. Білогородська, 30, кадастровий номер 3222410300:01:029:5084, розглянувши проект землеустрою, розроблений ТОВ «ЗЕМПРИВАТ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893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Білогородська, 30, </w:t>
      </w:r>
      <w:r>
        <w:rPr>
          <w:szCs w:val="28"/>
        </w:rPr>
        <w:t>кадастровий номер 3222410300:01:029:5084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Колеснику Володимиру Васильовичу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Колеснику Володимиру Васильовичу </w:t>
      </w:r>
      <w:r>
        <w:rPr>
          <w:rFonts w:cs="Times New Roman" w:ascii="Times New Roman" w:hAnsi="Times New Roman"/>
          <w:szCs w:val="28"/>
        </w:rPr>
        <w:t xml:space="preserve">земельну ділянку площею 0,0893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Білогородська, 30, </w:t>
      </w:r>
      <w:r>
        <w:rPr>
          <w:szCs w:val="28"/>
        </w:rPr>
        <w:t>кадастровий номер 3222410300:01:029:5084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09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Білогородська, 30                  гр. Колеснику В.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Колесника Володимира Васильовича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893га для будівництва і обслуговування житлового будинку, господарських будівель і споруд в м. Боярка по вул. Білогородська, 30, кадастровий номер 3222410300:01:029:5084, розглянувши проект землеустрою, розроблений ТОВ «ЗЕМПРИВАТ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893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Білогородська, 30, </w:t>
      </w:r>
      <w:r>
        <w:rPr>
          <w:szCs w:val="28"/>
        </w:rPr>
        <w:t>кадастровий номер 3222410300:01:029:5084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Колеснику Володимиру Васильовичу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Колеснику Володимиру Васильовичу </w:t>
      </w:r>
      <w:r>
        <w:rPr>
          <w:rFonts w:cs="Times New Roman" w:ascii="Times New Roman" w:hAnsi="Times New Roman"/>
          <w:szCs w:val="28"/>
        </w:rPr>
        <w:t xml:space="preserve">земельну ділянку площею 0,0893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Білогородська, 30, </w:t>
      </w:r>
      <w:r>
        <w:rPr>
          <w:szCs w:val="28"/>
        </w:rPr>
        <w:t>кадастровий номер 3222410300:01:029:5084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35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08-22T07:36:00Z</dcterms:modified>
  <cp:revision>49</cp:revision>
  <dc:subject/>
  <dc:title> </dc:title>
</cp:coreProperties>
</file>