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Партизанська, 21                                гр. Чернешенко Г.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Чернешенко Галини Миколаї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300га для будівництва і обслуговування житлового будинку, господарських будівель і споруд в м. Боярка по вул. Партизанська, 21, кадастровий номер 3222410300:01:001:5026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300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Партизанська, 21, </w:t>
      </w:r>
      <w:r>
        <w:rPr>
          <w:szCs w:val="28"/>
        </w:rPr>
        <w:t>кадастровий номер 3222410300:01:001:502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Чернешенко Галин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Чернешенко Галин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300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Партизанська, 21, </w:t>
      </w:r>
      <w:r>
        <w:rPr>
          <w:szCs w:val="28"/>
        </w:rPr>
        <w:t>кадастровий номер 3222410300:01:001:50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0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Партизанська, 21                                гр. Чернешенко Г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Чернешенко Галини Миколаї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300га для будівництва і обслуговування житлового будинку, господарських будівель і споруд в м. Боярка по вул. Партизанська, 21, кадастровий номер 3222410300:01:001:5026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300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Партизанська, 21, </w:t>
      </w:r>
      <w:r>
        <w:rPr>
          <w:szCs w:val="28"/>
        </w:rPr>
        <w:t>кадастровий номер 3222410300:01:001:502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Чернешенко Галин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Чернешенко Галин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300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Партизанська, 21, </w:t>
      </w:r>
      <w:r>
        <w:rPr>
          <w:szCs w:val="28"/>
        </w:rPr>
        <w:t>кадастровий номер 3222410300:01:001:50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8-22T11:40:00Z</cp:lastPrinted>
  <dcterms:modified xsi:type="dcterms:W3CDTF">2016-08-22T07:40:00Z</dcterms:modified>
  <cp:revision>48</cp:revision>
  <dc:subject/>
  <dc:title> </dc:title>
</cp:coreProperties>
</file>