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Кістяківських (Кірова), 66 гр. Дмитрик С.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Дмитрик Світлани Петр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342га для будівництва і обслуговування житлового будинку, господарських будівель і споруд в м. Боярка по вул. Родини Кістяківських (Кірова), 66, кадастровий номер 3222410300:01:034:5031, розглянувши проект землеустрою, розроблений ДП «Київський інститут землеустрою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4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Родини Кістяківських (Кірова), 66, </w:t>
      </w:r>
      <w:r>
        <w:rPr>
          <w:szCs w:val="28"/>
        </w:rPr>
        <w:t>кадастровий номер 3222410300:01:034:5031</w:t>
      </w:r>
      <w:r>
        <w:rPr>
          <w:rFonts w:cs="Times New Roman" w:ascii="Times New Roman" w:hAnsi="Times New Roman"/>
          <w:szCs w:val="28"/>
        </w:rPr>
        <w:t xml:space="preserve"> у власність                 </w:t>
      </w:r>
      <w:r>
        <w:rPr>
          <w:rFonts w:cs="Times New Roman" w:ascii="Times New Roman" w:hAnsi="Times New Roman"/>
          <w:b/>
          <w:i/>
          <w:szCs w:val="28"/>
        </w:rPr>
        <w:t xml:space="preserve">гр. Дмитрик Світла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митрик Світла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4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Родини Кістяківських (Кірова), 66, </w:t>
      </w:r>
      <w:r>
        <w:rPr>
          <w:szCs w:val="28"/>
        </w:rPr>
        <w:t>кадастровий номер 3222410300:01:034:503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Кістяківських (Кірова), 66  гр. Дмитрик С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Дмитрик Світлани Пет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42га для будівництва і обслуговування житлового будинку, господарських будівель і споруд в м. Боярка по вул. Родини Кістяківських (Кірова), 66, кадастровий номер 3222410300:01:034:5031, розглянувши проект землеустрою, розроблений ДП «Київський інститут землеустрою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4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Родини Кістяківських (Кірова), 66, </w:t>
      </w:r>
      <w:r>
        <w:rPr>
          <w:szCs w:val="28"/>
        </w:rPr>
        <w:t>кадастровий номер 3222410300:01:034:5031</w:t>
      </w:r>
      <w:r>
        <w:rPr>
          <w:rFonts w:cs="Times New Roman" w:ascii="Times New Roman" w:hAnsi="Times New Roman"/>
          <w:szCs w:val="28"/>
        </w:rPr>
        <w:t xml:space="preserve"> у власність                 </w:t>
      </w:r>
      <w:r>
        <w:rPr>
          <w:rFonts w:cs="Times New Roman" w:ascii="Times New Roman" w:hAnsi="Times New Roman"/>
          <w:b/>
          <w:i/>
          <w:szCs w:val="28"/>
        </w:rPr>
        <w:t xml:space="preserve">гр. Дмитрик Світла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митрик Світла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4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Родини Кістяківських (Кірова), 66, </w:t>
      </w:r>
      <w:r>
        <w:rPr>
          <w:szCs w:val="28"/>
        </w:rPr>
        <w:t>кадастровий номер 3222410300:01:034:503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6:28:00Z</dcterms:modified>
  <cp:revision>48</cp:revision>
  <dc:subject/>
  <dc:title> </dc:title>
</cp:coreProperties>
</file>